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" w:firstLine="4820"/>
        <w:jc w:val="right"/>
        <w:rPr>
          <w:rFonts w:ascii="Bookman Old Style" w:hAnsi="Bookman Old Style" w:cs="Bookman Old Style"/>
          <w:b/>
          <w:b/>
          <w:caps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   </w:t>
      </w:r>
      <w:r>
        <w:rPr>
          <w:rFonts w:cs="Bookman Old Style" w:ascii="Bookman Old Style" w:hAnsi="Bookman Old Style"/>
          <w:b/>
          <w:caps/>
        </w:rPr>
        <w:t>«Утвержден»</w:t>
      </w:r>
    </w:p>
    <w:p>
      <w:pPr>
        <w:pStyle w:val="Normal"/>
        <w:spacing w:lineRule="auto" w:line="360"/>
        <w:ind w:right="141" w:firstLine="5670"/>
        <w:jc w:val="right"/>
        <w:rPr/>
      </w:pPr>
      <w:r>
        <w:rPr/>
        <w:t>на педагогическом совете</w:t>
      </w:r>
    </w:p>
    <w:p>
      <w:pPr>
        <w:pStyle w:val="Normal"/>
        <w:spacing w:lineRule="auto" w:line="360"/>
        <w:ind w:right="141" w:firstLine="5670"/>
        <w:jc w:val="right"/>
        <w:rPr/>
      </w:pPr>
      <w:r>
        <w:rPr/>
        <w:t xml:space="preserve">        </w:t>
      </w:r>
      <w:r>
        <w:rPr/>
        <w:t>31 августа  2018 г.</w:t>
      </w:r>
    </w:p>
    <w:p>
      <w:pPr>
        <w:pStyle w:val="Normal"/>
        <w:spacing w:lineRule="auto" w:line="360"/>
        <w:ind w:right="141" w:hanging="0"/>
        <w:jc w:val="right"/>
        <w:rPr/>
      </w:pPr>
      <w:r>
        <w:rPr/>
        <w:t xml:space="preserve">Директор МКОУ «Гурикская СОШ»   </w:t>
      </w:r>
    </w:p>
    <w:p>
      <w:pPr>
        <w:pStyle w:val="Normal"/>
        <w:spacing w:lineRule="auto" w:line="360"/>
        <w:ind w:right="141" w:firstLine="5670"/>
        <w:jc w:val="right"/>
        <w:rPr/>
      </w:pPr>
      <w:r>
        <w:rPr/>
        <w:t>_______Гасанбекова А.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128.7pt;margin-top:12.5pt;width:185.65pt;height:38.3pt;mso-wrap-style:none;v-text-anchor:middle" type="_x0000_t136">
            <v:path textpathok="t"/>
            <v:textpath on="t" fitshape="t" string="ПЛАН" style="font-family:&quot;Bookman Old Style&quot;;font-size:16pt"/>
            <v:fill o:detectmouseclick="t" color2="#000082"/>
            <v:stroke color="#943634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000082" stroked="t" o:allowincell="f" style="position:absolute;margin-left:-16.65pt;margin-top:15.05pt;width:480.55pt;height:33.7pt;mso-wrap-style:none;v-text-anchor:middle" type="_x0000_t136">
            <v:path textpathok="t"/>
            <v:textpath on="t" fitshape="t" string="учебно-воспитательной работы" style="font-family:&quot;Arial Black&quot;;font-size:24pt"/>
            <v:fill o:detectmouseclick="t" color2="#ff8200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0082" stroked="t" o:allowincell="f" style="position:absolute;margin-left:37.95pt;margin-top:6.8pt;width:378.7pt;height:46.15pt;mso-wrap-style:none;v-text-anchor:middle" type="_x0000_t136">
            <v:path textpathok="t"/>
            <v:textpath on="t" fitshape="t" string="МКОУ &quot;Гурикская СОШ&quot;" style="font-family:&quot;Arial Black&quot;;font-size:16pt"/>
            <v:fill o:detectmouseclick="t" color2="#ff8200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  2018– 2019 учебный 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0"/>
        <w:tabs>
          <w:tab w:val="clear" w:pos="709"/>
          <w:tab w:val="left" w:pos="12195" w:leader="none"/>
          <w:tab w:val="right" w:pos="153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____»___________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vertAlign w:val="subscript"/>
        </w:rPr>
      </w:pPr>
      <w:r>
        <w:rPr>
          <w:rFonts w:cs="Times New Roman"/>
          <w:b/>
          <w:sz w:val="72"/>
          <w:szCs w:val="72"/>
          <w:vertAlign w:val="subscript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8"/>
          <w:szCs w:val="48"/>
        </w:rPr>
        <w:t>с. Гурик – 2018г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554"/>
      </w:tblGrid>
      <w:tr>
        <w:trPr>
          <w:trHeight w:val="13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    </w:t>
            </w: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учебно-воспитательной работы МКОУ «Гурикская СОШ» за 2017-2018 учебный год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управленческая деятельность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о распределении обязанностей между членами администрации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Закона «Об Образовании»</w:t>
            </w:r>
          </w:p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32"/>
                <w:szCs w:val="32"/>
              </w:rPr>
              <w:t>Руководство учебно-воспитательным процессом.</w:t>
            </w:r>
          </w:p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План внутришкольного инспектирования и отслеживания УВП МКОУ «Гурикская СОШ» на 2018-2019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Реализация программы проект  «Здоровьесберегающая среда»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Работа с одаренными детьми. Реализация проекта «Созвездие»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Воспитательная работа. Социально-образовательный проект «Отечества достойный гражданин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онно-аналитическая деятельность. Проект Информатизация образовательного пространства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1.  Работа с педагогическими кадрами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2.  Работа школьных МО и М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3. Годовой план работы педагога-психолог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Приложение №4. Годовой план работы социального  педагог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Приложение №5.  Обеспечение преемственности в обучении и воспитании    между начальным и основным общим образованием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6. Годовой план работы  библиотеки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Анализ учебно-воспитательной работы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МКОУ   «Гурикская СОШ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за 2017-2018 учебный  го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32"/>
                <w:szCs w:val="32"/>
                <w:u w:val="single"/>
              </w:rPr>
              <w:t>Реализация основных направлений и задач школы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абота МКОУ «Гурикская СОШ» в 2017-2018 учебном году осуществлялась в соответствии с реализацией учебного и годового пл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>Основными направлениями в работе школы в минувшем 2017-2018 учебном году были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9"/>
                <w:tab w:val="left" w:pos="504" w:leader="none"/>
              </w:tabs>
              <w:autoSpaceDE w:val="false"/>
              <w:rPr/>
            </w:pPr>
            <w:r>
              <w:rPr/>
              <w:t>создание условий для повышения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9"/>
                <w:tab w:val="left" w:pos="504" w:leader="none"/>
              </w:tabs>
              <w:autoSpaceDE w:val="false"/>
              <w:jc w:val="both"/>
              <w:rPr/>
            </w:pPr>
            <w:r>
              <w:rPr/>
              <w:t>реализация преемственности в обучении и воспитани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9"/>
                <w:tab w:val="left" w:pos="504" w:leader="none"/>
              </w:tabs>
              <w:autoSpaceDE w:val="false"/>
              <w:rPr/>
            </w:pPr>
            <w:r>
              <w:rPr/>
              <w:t>совершенствование учебно-материальной базы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Анализируя работу педколлектива, можно отметить, что план работы в основном выполнен: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успешно велась работа над основной проблемой школы </w:t>
            </w:r>
            <w:r>
              <w:rPr>
                <w:sz w:val="32"/>
                <w:szCs w:val="32"/>
              </w:rPr>
              <w:t>«Формирование универсальных учебных действий через внедрение в практическую деятельность компетентностного подхода в обучении, воспитании и развитии учащихся».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-подведены итоги работы по созданию условий для повышения качества образования (результат уровня обученности и качества знаний за последние три года приведен в таблице)</w:t>
            </w:r>
          </w:p>
          <w:p>
            <w:pPr>
              <w:pStyle w:val="Normal"/>
              <w:shd w:fill="FFFFFF" w:val="clear"/>
              <w:spacing w:lineRule="exact" w:line="270" w:before="4" w:after="0"/>
              <w:rPr>
                <w:b/>
                <w:b/>
                <w:u w:val="single"/>
              </w:rPr>
            </w:pPr>
            <w:r>
              <w:rPr>
                <w:b/>
                <w:iCs/>
                <w:color w:val="000000"/>
                <w:spacing w:val="5"/>
                <w:u w:val="single"/>
              </w:rPr>
              <w:t>Уровень обученности учащихся</w:t>
            </w:r>
          </w:p>
          <w:p>
            <w:pPr>
              <w:pStyle w:val="Normal"/>
              <w:shd w:fill="FFFFFF" w:val="clear"/>
              <w:spacing w:lineRule="exact" w:line="268" w:before="130" w:after="0"/>
              <w:ind w:right="256" w:firstLine="720"/>
              <w:jc w:val="both"/>
              <w:rPr/>
            </w:pPr>
            <w:r>
              <w:rPr>
                <w:color w:val="000000"/>
              </w:rPr>
              <w:t xml:space="preserve">В 2017-2018  учебном году уровень обученности составил 68%. Количество </w:t>
            </w:r>
            <w:r>
              <w:rPr>
                <w:color w:val="000000"/>
                <w:spacing w:val="4"/>
              </w:rPr>
              <w:t>обучающихся, оставленных на повторный год обучения –нет.</w:t>
            </w:r>
          </w:p>
          <w:p>
            <w:pPr>
              <w:pStyle w:val="Normal"/>
              <w:spacing w:lineRule="exact" w:line="1" w:before="0" w:after="172"/>
              <w:rPr/>
            </w:pPr>
            <w:r>
              <w:rPr/>
            </w:r>
          </w:p>
          <w:tbl>
            <w:tblPr>
              <w:tblW w:w="861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16"/>
              <w:gridCol w:w="2754"/>
              <w:gridCol w:w="2754"/>
              <w:gridCol w:w="1288"/>
            </w:tblGrid>
            <w:tr>
              <w:trPr>
                <w:trHeight w:val="686" w:hRule="exac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2"/>
                    <w:ind w:left="358" w:right="366" w:hanging="0"/>
                    <w:jc w:val="center"/>
                    <w:rPr/>
                  </w:pPr>
                  <w:r>
                    <w:rPr/>
                    <w:t>2014-2015 учебный год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96"/>
                    <w:ind w:left="378" w:right="362" w:hanging="0"/>
                    <w:jc w:val="center"/>
                    <w:rPr/>
                  </w:pPr>
                  <w:r>
                    <w:rPr/>
                    <w:t>2015-2016 учебный год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96"/>
                    <w:ind w:right="362" w:hanging="0"/>
                    <w:jc w:val="center"/>
                    <w:rPr/>
                  </w:pPr>
                  <w:r>
                    <w:rPr/>
                    <w:t>2016-2017 учебный год</w:t>
                  </w:r>
                </w:p>
              </w:tc>
            </w:tr>
            <w:tr>
              <w:trPr>
                <w:trHeight w:val="743" w:hRule="exact"/>
              </w:trPr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4"/>
                    </w:rPr>
                  </w:pPr>
                  <w:r>
                    <w:rPr>
                      <w:color w:val="000000"/>
                      <w:spacing w:val="-4"/>
                    </w:rPr>
                    <w:t>Уровень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-4"/>
                    </w:rPr>
                    <w:t>Обученности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65%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67%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68%</w:t>
                  </w:r>
                </w:p>
              </w:tc>
            </w:tr>
          </w:tbl>
          <w:p>
            <w:pPr>
              <w:pStyle w:val="Normal"/>
              <w:shd w:fill="FFFFFF" w:val="clear"/>
              <w:ind w:right="210" w:firstLine="53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блюдается    повышение  уровня    обученности.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1782"/>
              <w:gridCol w:w="1778"/>
              <w:gridCol w:w="1778"/>
            </w:tblGrid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успевающие учащиеся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5-2016 учебный год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6-2017 учебный год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 ступень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упень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ачество учащихся школы за 2017-2018 уч.год</w:t>
            </w:r>
          </w:p>
          <w:p>
            <w:pPr>
              <w:pStyle w:val="Normal"/>
              <w:shd w:fill="FFFFFF" w:val="clear"/>
              <w:spacing w:before="134" w:after="0"/>
              <w:ind w:firstLine="708"/>
              <w:rPr/>
            </w:pPr>
            <w:r>
              <w:rPr/>
              <w:t>В 2016-2017 учебном году уровень качества знаний – 73.2%  (увеличился по сравнению с 2015-2016 уч. годом на 5% .</w:t>
            </w:r>
          </w:p>
          <w:p>
            <w:pPr>
              <w:pStyle w:val="Normal"/>
              <w:shd w:fill="FFFFFF" w:val="clear"/>
              <w:spacing w:before="134" w:after="0"/>
              <w:ind w:firstLine="7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34" w:after="0"/>
              <w:ind w:firstLine="7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34" w:after="0"/>
              <w:ind w:firstLine="7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34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exact" w:line="1" w:before="0" w:after="125"/>
              <w:rPr/>
            </w:pPr>
            <w:r>
              <w:rPr/>
            </w:r>
          </w:p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11"/>
              <w:gridCol w:w="2610"/>
              <w:gridCol w:w="2610"/>
              <w:gridCol w:w="1533"/>
            </w:tblGrid>
            <w:tr>
              <w:trPr>
                <w:trHeight w:val="492" w:hRule="atLeast"/>
              </w:trPr>
              <w:tc>
                <w:tcPr>
                  <w:tcW w:w="2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</w:t>
                  </w:r>
                </w:p>
                <w:p>
                  <w:pPr>
                    <w:pStyle w:val="Normal"/>
                    <w:shd w:fill="FFFFFF" w:val="clear"/>
                    <w:ind w:left="-40" w:hanging="0"/>
                    <w:jc w:val="center"/>
                    <w:rPr/>
                  </w:pPr>
                  <w:r>
                    <w:rPr>
                      <w:b/>
                      <w:spacing w:val="-3"/>
                    </w:rPr>
                    <w:t>качества</w:t>
                  </w:r>
                  <w:r>
                    <w:rPr>
                      <w:spacing w:val="-3"/>
                    </w:rPr>
                    <w:t xml:space="preserve">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  <w:p>
                  <w:pPr>
                    <w:pStyle w:val="Normal"/>
                    <w:shd w:fill="FFFFFF" w:val="clear"/>
                    <w:ind w:left="35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55" w:hanging="0"/>
                    <w:jc w:val="center"/>
                    <w:rPr/>
                  </w:pPr>
                  <w:r>
                    <w:rPr>
                      <w:b/>
                    </w:rPr>
                    <w:t>2015-2016 учебный год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2016-2017 учебный год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643" w:hanging="0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3%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574" w:hanging="0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4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5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- педагогический коллектив успешно работал над совершенствованием воспитательной системы школы как целостного механизма совместной деятельности детей и взрослых. В школе прошло много интересных дел, где участвовали и дети, и взрослые. Учащиеся занимали призовые места в конкурсах района и республики. В школе особое внимание уделялось обучению через воспит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дагогические Советы, совещания при директоре, проводились согласно пл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нализ условий  организации образовательного процесс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 xml:space="preserve">характеристика контингента обучающихся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 xml:space="preserve">кадровое обеспечени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учно-методическое обеспечени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психолого-педагогическое обеспечени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 xml:space="preserve">материально-техническое  и финансовое обеспечени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</w:t>
            </w:r>
            <w:r>
              <w:rPr/>
              <w:t xml:space="preserve">мотивационное обеспечени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нормативно-правовое обеспеч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 xml:space="preserve">внутренние и внешние связи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ыво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Характеристика контингента обучающихся </w:t>
            </w:r>
            <w:r>
              <w:rPr/>
              <w:t>школы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40"/>
              <w:gridCol w:w="1621"/>
              <w:gridCol w:w="1621"/>
              <w:gridCol w:w="1002"/>
            </w:tblGrid>
            <w:tr>
              <w:trPr>
                <w:trHeight w:val="9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нформаци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6-2017 учебный год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7-2018 учебный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-2019 учебный год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учащихс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клас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начальных клас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5-7 клас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дровое обеспечение школы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 начало 2018-2019 учебного года школа обеспечена кадрами  полност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Школа обладает достаточным педагогическим потенциалом для осуществления образовательного процесса, </w:t>
            </w:r>
            <w:r>
              <w:rPr/>
              <w:t>полностью укомплектована на основании штатного расписания квалифицированными педагогическими кадра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</w:t>
            </w:r>
            <w:r>
              <w:rPr>
                <w:iCs/>
              </w:rPr>
              <w:t>одбор и расстановка педагогических кадров  соответствуют  целям и задачам общеобразовательного учреждения и позволяют реализовывать выбранные учебные программы и планы.</w:t>
            </w:r>
          </w:p>
          <w:p>
            <w:pPr>
              <w:pStyle w:val="Normal"/>
              <w:ind w:firstLine="708"/>
              <w:jc w:val="both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6"/>
              <w:gridCol w:w="1882"/>
            </w:tblGrid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звание информаци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18- 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Численность педагогических работников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Учителя начальных классов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Учителя-предметник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ая вожата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й педагог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е специальное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спиранты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3. Численность педагогических работников, имеющих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квалификационную категорию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ую квалификационную категорию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ую квалификационную категорию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занимаемой должност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5. Количество педагогических работников, имеющих награды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ание «Заслуженный учитель РФ»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чок «Почётный работник    общего образования»</w:t>
                    <w:tab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6. Стаж работы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10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20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-25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ыше 25 лет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7. Возраст педагогических работников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30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 до 40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 до 50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 до 60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ыше 60 ле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редний возраст педагогических работников составляет 40 лет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учебно-методической деятельности школ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u w:val="single"/>
              </w:rPr>
              <w:t>Цель анализа: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>определение уровня продуктивности методической работы в педагогическом сопровождении учителя в процессе его профессиональной деятельности в соответствии с его профессиональными потребностями с целью достижения поставленных перед школой задач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Важнейшим средством повышения педагогического мастерства учителей, связующая в единое целое всю систему работы школы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 в 2017-2018 учебном году была продолжена работа над методической темой:</w:t>
            </w: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«Формирование универсальных учебных действий через внедрение в практическую деятельность компетентностного подхода в обучении, воспитании и развитии учащихся»</w:t>
            </w:r>
            <w:r>
              <w:rPr>
                <w:szCs w:val="24"/>
              </w:rPr>
              <w:t xml:space="preserve">   Для её решения были поставлены следующие </w:t>
            </w:r>
            <w:r>
              <w:rPr>
                <w:b/>
                <w:szCs w:val="24"/>
                <w:u w:val="single"/>
              </w:rPr>
              <w:t>задачи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ь работу по дальнейшему внедрению образовательных стандартов второго поколения на дошкольной  и первой ступени обучения, позволяющих учащимся и воспитанникам раскрыть свои способности, опираясь на передовые достижения психолого-педагогической нау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2"/>
                <w:szCs w:val="32"/>
              </w:rPr>
              <w:t>Работать по преемственности между дошкольным отделением и начальной школой, а также реализовывать принцип преемственности при переходе в среднюю школу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2"/>
                <w:szCs w:val="32"/>
              </w:rPr>
              <w:t>Повышать качество обучения через активное использование современных педагогических и информационных технолог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изировать работу с одаренными  детьми, создавая условия для их поддержки, участия в олимпиадном движении, конкурсах различного уровня; развивать исследовательскую деятельность учащихс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Продолжить совершенствование дополнительных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spacing w:val="-1"/>
                <w:sz w:val="32"/>
                <w:szCs w:val="32"/>
              </w:rPr>
              <w:t xml:space="preserve">Усилить роль проектно-исследовательской деятельности </w:t>
            </w:r>
            <w:r>
              <w:rPr>
                <w:sz w:val="32"/>
                <w:szCs w:val="32"/>
              </w:rPr>
              <w:t xml:space="preserve"> учащихся и до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        </w:t>
            </w:r>
            <w:r>
              <w:rPr>
                <w:szCs w:val="24"/>
              </w:rPr>
              <w:t>Для реализации поставленных задач в школе на начало года имелась  необходимая нормативно-правовая база, соответствующие локальные акты и положения, программа методической работы.      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                                                                                                                Основные направления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аналитическая информация о состоянии работы в отчётный период и характеристика проблем и противоречий, нуждающихся в разреш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рганизационно-педагогические мероприятия, обеспечивающие создание различных методических структур, советов, разработку механизмов реализации целей и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квалификации работников образования и работа в до и после курсовой пери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учебно-методическая рабо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формационно-методическое обслуживание уч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бота по выявлению и обобщению педагогического опы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педагогического творче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иагностика педагогического профессионализма и качества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витие учебно-методической и материально-технической баз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Основными формами</w:t>
            </w:r>
            <w:r>
              <w:rPr/>
              <w:t xml:space="preserve"> методической работы  в школе являются:</w:t>
            </w:r>
          </w:p>
          <w:p>
            <w:pPr>
              <w:pStyle w:val="Normal"/>
              <w:widowControl w:val="false"/>
              <w:rPr/>
            </w:pPr>
            <w:r>
              <w:rPr/>
              <w:t>- тематические педсоветы;</w:t>
            </w:r>
          </w:p>
          <w:p>
            <w:pPr>
              <w:pStyle w:val="Normal"/>
              <w:widowControl w:val="false"/>
              <w:rPr/>
            </w:pPr>
            <w:r>
              <w:rPr/>
              <w:t>- заседания методического совета;</w:t>
            </w:r>
          </w:p>
          <w:p>
            <w:pPr>
              <w:pStyle w:val="Normal"/>
              <w:widowControl w:val="false"/>
              <w:rPr/>
            </w:pPr>
            <w:r>
              <w:rPr/>
              <w:t>- заседания методических объединений;</w:t>
            </w:r>
          </w:p>
          <w:p>
            <w:pPr>
              <w:pStyle w:val="Normal"/>
              <w:rPr/>
            </w:pPr>
            <w:r>
              <w:rPr/>
              <w:t>- методические предметные недели;</w:t>
            </w:r>
          </w:p>
          <w:p>
            <w:pPr>
              <w:pStyle w:val="Normal"/>
              <w:rPr/>
            </w:pPr>
            <w:r>
              <w:rPr/>
              <w:t>- мастер-классы и открытые уроки;</w:t>
            </w:r>
          </w:p>
          <w:p>
            <w:pPr>
              <w:pStyle w:val="Normal"/>
              <w:rPr/>
            </w:pPr>
            <w:r>
              <w:rPr/>
              <w:t>-  работа учителей над темами самообразования;</w:t>
            </w:r>
          </w:p>
          <w:p>
            <w:pPr>
              <w:pStyle w:val="Normal"/>
              <w:rPr/>
            </w:pPr>
            <w:r>
              <w:rPr/>
              <w:t xml:space="preserve">- аттестация педагогических кадров;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контроль курсовой системы повышения квалификации;</w:t>
            </w:r>
          </w:p>
          <w:p>
            <w:pPr>
              <w:pStyle w:val="Normal"/>
              <w:rPr/>
            </w:pPr>
            <w:r>
              <w:rPr/>
              <w:t>-консультации и анкетирование.</w:t>
              <w:br/>
              <w:t>         Это традиционные, но надежные формы организации методической работ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ей формой коллективной методической работы всегда был и остается педагогический сов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  <w:u w:val="single"/>
              </w:rPr>
              <w:t>В 2016-2017 учебном году были проведены педсовет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98"/>
              <w:rPr/>
            </w:pPr>
            <w:r>
              <w:rPr/>
              <w:t>Анализ работы педагогического коллектива за 2017-2018 учебный год и утверждение плана работы «Гурикская СОШ»  на 2018-2019г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98"/>
              <w:rPr/>
            </w:pPr>
            <w:r>
              <w:rPr/>
              <w:t>Приоритетность формирования УУД в системе современного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98"/>
              <w:rPr>
                <w:bCs/>
                <w:caps/>
              </w:rPr>
            </w:pPr>
            <w:r>
              <w:rPr>
                <w:bCs/>
              </w:rPr>
              <w:t>Нравственное и духовное воспитание современного челове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98"/>
              <w:rPr/>
            </w:pPr>
            <w:r>
              <w:rPr/>
              <w:t>Эффективность управления качеством образования на основе внедрения информационных технологий и образовательного мониторинга УВП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98"/>
              <w:rPr/>
            </w:pPr>
            <w:r>
              <w:rPr/>
              <w:t>Итоговый педсовет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both"/>
              <w:rPr/>
            </w:pPr>
            <w:r>
              <w:rPr/>
              <w:t>Малый педагогический совет.</w:t>
            </w:r>
          </w:p>
          <w:p>
            <w:pPr>
              <w:pStyle w:val="Normal"/>
              <w:shd w:fill="FFFFFF" w:val="clear"/>
              <w:ind w:left="142" w:first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учебного года прошло шесть заседаний Методического совета, на которых были рассмотрены вопросы по определению содержания, форм и методов повышения квалификации учителей, организация проектно-исследовательской деятельности, проблема преемственности в 4-5 классах, организация и проведение олимпиад выдвижение педагогических работников на соискание денежного поощрения. Для повышения профессионального уровня педагогов проводились школьные семинары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Главными звеньями в структуре методической службы школы являются предметные методические объединения. В школе в течение последних лет работают 4 методических объединений учителей. Руководителями МО являются опытные учителя, поэтому система учебно-методических задач в школе решается на достаточно высоком уровн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Руководителями  МО являлис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МО начальных классов  -  руководитель   Мевлют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МО рус.яз. и литература  -  рук.             Азизова С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МО родной язык и лит-ра  -  рук.             Магомед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МО биология, химия и география   -    Алиханов М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МО математика и физика                    -     Гаджимурад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МО история                                       -    Абдуселимов Р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 ВМО  классных рук.                              -     Гасан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t>-    работа с образовательными стандартам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t>- создание банка контрольно-измерительных материалов уровня учебных достижений учащихся по предметам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    освоение технологии педагогического мониторинг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    внедрение в практику современных педагогических технологий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   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    работа с одаренными детьми и д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нализируя образовательную деятельность МО, можно отметить следующие аспекты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         </w:t>
            </w:r>
            <w:r>
              <w:rPr/>
              <w:t xml:space="preserve">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вызвали интерес учащих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         </w:t>
            </w:r>
            <w:r>
              <w:rPr/>
              <w:t xml:space="preserve">Особое внимание в работе методических объединений  и администрации уделяется совершенствованию форм и методов организации урока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Основными направлениями посещений уроков бы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преподавателями организацией учебных занятий в соответствии с современными требования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программным материалом и методикой обучения различных категорий учащих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разнообразных структур урока в соответствии с его целями и задач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над формированием навыка самостоятельной работы учащихся на уроке и во внеурочное время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формирование общеучебных и специальных умений и навыко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- системность использования учителями – предметниками средств технического обучения и информационных технологий в учебно- воспитательном проце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спользование на уроке учебной и дополнительной литера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здоровьесберегающие технологии на уро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>Из анализа посещенных администрацией уроков  у учителей прослеживается следующие тенденции в работе:</w:t>
            </w:r>
          </w:p>
          <w:p>
            <w:pPr>
              <w:pStyle w:val="Normal"/>
              <w:jc w:val="both"/>
              <w:rPr/>
            </w:pPr>
            <w:r>
              <w:rPr/>
              <w:t>- 10% учителей производят отбор содержания, форм и методов обучения, рассчитанный на среднего ученика, без учета его индивидуальных особенностей;</w:t>
              <w:br/>
              <w:t>- у некоторых преподавателей домашние задания не носят дифференцированный характер с учетом индивидуальных особенносте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учителя не в полной мере  используют в полном объеме ТСО, наглядные средства обучения.   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В рамках работы методических объединений  были проведены предметные недели:</w:t>
            </w:r>
          </w:p>
          <w:tbl>
            <w:tblPr>
              <w:tblW w:w="9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3728"/>
              <w:gridCol w:w="1863"/>
              <w:gridCol w:w="2604"/>
            </w:tblGrid>
            <w:tr>
              <w:trPr>
                <w:trHeight w:val="309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№ 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метные недели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и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е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еделя предметов гуманитарного цикл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Январь – феврал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зизова С.Ш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еделя предметов естественно-математического цикл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екабрь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аджимурадов А.А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ind w:left="0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еделя начальных классов 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ябрь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влютова А.В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 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течение учебного года в школе проводилась плановая  работа с одарёнными детьми.  Итогом работы является участие в олимпиадах,  победителями и призерами  стали 9 уче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     </w:t>
            </w:r>
            <w:r>
              <w:rPr/>
              <w:t xml:space="preserve">Важным направлением методической работы и администрации школы является постоянное совершенствование педагогического мастерства учителей через курсовую подготовку повышения квалификации. За прошедший учебный год направлено  в </w:t>
            </w:r>
            <w:r>
              <w:rPr>
                <w:b/>
              </w:rPr>
              <w:t>ДИППК</w:t>
            </w:r>
            <w:r>
              <w:rPr/>
              <w:t xml:space="preserve"> на курсы повышения квалификации 6 учителей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Анализ методической работы школы показал, что методическая тема школы соответствует основным задачам, стоящим перед образовательным учреждением. Тематика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6-2017 учебный год выполнены. Между тем, есть </w:t>
            </w:r>
            <w:r>
              <w:rPr>
                <w:b/>
                <w:szCs w:val="24"/>
                <w:u w:val="single"/>
              </w:rPr>
              <w:t>нерешенные проблемы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недостаточно ведется работа по обобщению и распространению передового педагогического опыта;                                                                           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евысок процент педагогов, владеющих современными образовательными технологиями и систематически работающих по ни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хорошо организована методическая работа, но не всегда достаточно влияет на повышение качества образовательного процесс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едостаточная работа по программе «Одаренные дет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едостаточно активное включение и участие педагогов школы в конкурсах профессионального мастер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еобходимо создать научное общество учащихс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Учитывая выше сказанное, будут уместны следующие </w:t>
            </w:r>
            <w:r>
              <w:rPr>
                <w:b/>
                <w:szCs w:val="24"/>
                <w:u w:val="single"/>
              </w:rPr>
              <w:t>рекомендации: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jc w:val="both"/>
              <w:rPr/>
            </w:pPr>
            <w:r>
              <w:rPr>
                <w:szCs w:val="24"/>
              </w:rPr>
              <w:t>Продолжить работу по основным направлениям методической работ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олее тщательно и конкретно планировать работу по освоению, обобщению и внедрению опыта работы учителей школ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Cs w:val="24"/>
              </w:rPr>
              <w:t>Шире привлекать для проведения предметных недель в начальной школе старшеклассников, усилить работу по преемствен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тивизировать работу по программе «Одаренные дети», способствовать интеллектуальному и творческому развитию учащихс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ть научное общество учащих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2016-2017 учебном году основные усилия методической работы школы необходимо направить на достижение </w:t>
            </w:r>
            <w:r>
              <w:rPr>
                <w:b/>
                <w:szCs w:val="24"/>
                <w:u w:val="single"/>
              </w:rPr>
              <w:t>следующих целей и задач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50"/>
              </w:numPr>
              <w:ind w:left="709" w:hanging="425"/>
              <w:jc w:val="both"/>
              <w:rPr/>
            </w:pPr>
            <w:r>
              <w:rPr>
                <w:szCs w:val="24"/>
              </w:rPr>
              <w:t>Формирование методической культуры педагогов как средства  повышения  качества образования.</w:t>
            </w:r>
          </w:p>
          <w:p>
            <w:pPr>
              <w:pStyle w:val="Normal"/>
              <w:numPr>
                <w:ilvl w:val="1"/>
                <w:numId w:val="50"/>
              </w:numPr>
              <w:shd w:fill="FFFFFF" w:val="clear"/>
              <w:ind w:left="567" w:hanging="283"/>
              <w:rPr>
                <w:b/>
                <w:b/>
                <w:bCs/>
              </w:rPr>
            </w:pPr>
            <w:r>
              <w:rPr/>
              <w:t>Продолжить работу по дальнейшему внедрению образовательных стандартов второго поколения на дошкольной  и первой ступени обучения, позволяющих учащимся и воспитанникам раскрыть свои способности, опираясь на передовые достижения психолого-педагогической науки.</w:t>
            </w:r>
          </w:p>
          <w:p>
            <w:pPr>
              <w:pStyle w:val="Normal"/>
              <w:numPr>
                <w:ilvl w:val="1"/>
                <w:numId w:val="50"/>
              </w:numPr>
              <w:ind w:left="567" w:hanging="283"/>
              <w:rPr/>
            </w:pPr>
            <w:r>
              <w:rPr/>
              <w:t>Работать по преемственности между дошкольным отделением и начальной школой, а также реализовывать принцип преемственности при переходе в среднюю школу;</w:t>
            </w:r>
          </w:p>
          <w:p>
            <w:pPr>
              <w:pStyle w:val="Normal"/>
              <w:numPr>
                <w:ilvl w:val="1"/>
                <w:numId w:val="50"/>
              </w:numPr>
              <w:ind w:left="567" w:hanging="283"/>
              <w:rPr/>
            </w:pPr>
            <w:r>
              <w:rPr/>
              <w:t>Повышать качество обучения через активное использование современных педагогических и информационных технологий;</w:t>
            </w:r>
          </w:p>
          <w:p>
            <w:pPr>
              <w:pStyle w:val="Normal"/>
              <w:numPr>
                <w:ilvl w:val="1"/>
                <w:numId w:val="50"/>
              </w:numPr>
              <w:shd w:fill="FFFFFF" w:val="clear"/>
              <w:ind w:left="567" w:hanging="283"/>
              <w:rPr>
                <w:b/>
                <w:b/>
                <w:bCs/>
              </w:rPr>
            </w:pPr>
            <w:r>
              <w:rPr/>
              <w:t>Активизировать работу с одаренными  детьми, создавая условия для их поддержки, участия в олимпиадном движении, конкурсах различного уровня; развивать исследовательскую деятельность учащихся.</w:t>
            </w:r>
          </w:p>
          <w:p>
            <w:pPr>
              <w:pStyle w:val="Normal"/>
              <w:numPr>
                <w:ilvl w:val="1"/>
                <w:numId w:val="50"/>
              </w:numPr>
              <w:shd w:fill="FFFFFF" w:val="clear"/>
              <w:ind w:left="567" w:hanging="283"/>
              <w:rPr>
                <w:b/>
                <w:b/>
                <w:bCs/>
              </w:rPr>
            </w:pPr>
            <w:r>
              <w:rPr>
                <w:spacing w:val="-1"/>
              </w:rPr>
              <w:t>Продолжить совершенствование дополнительных образовательных услуг.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ind w:left="567" w:hanging="283"/>
              <w:jc w:val="both"/>
              <w:rPr/>
            </w:pPr>
            <w:r>
              <w:rPr>
                <w:spacing w:val="-1"/>
              </w:rPr>
              <w:t xml:space="preserve">Усилить роль проектно-исследовательской деятельности </w:t>
            </w:r>
            <w:r>
              <w:rPr/>
              <w:t xml:space="preserve"> учащихся и дошкольнико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u w:val="single"/>
              </w:rPr>
              <w:t>Направления деятельности на 2017-2018 учебный год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>
                <w:szCs w:val="24"/>
              </w:rPr>
              <w:t>Усилить работу методических объединений в организации повышения мастерства учителя по теме самообразования через формы, способствующие презентации профессиональной деятельности педагога.  Усилить работу методических объединений в организации взаимопосещений уроков по определенной тематике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илить деятельность  МО по организации работы с одаренными детьми. Создать условия для повышения уровня компетентности учителя в организации исследовательской деятельности учащихся.  Создать условия, разработать систему работы школы для организации проектной деятельности учащихся по учебным предметам. Создать научное общество учащихся под руководством опытных педагогов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>
                <w:szCs w:val="24"/>
              </w:rPr>
              <w:t>Вести четкий контроль и отслеживание работы педагогических работников по образовательным технологиям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>
                <w:szCs w:val="24"/>
              </w:rPr>
              <w:t>Информировать учителей школы об инновационных технологиях, обеспечивающих развитие у учащихся общеучебных навыков и умений, творческих способностей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/>
            </w:pPr>
            <w:r>
              <w:rPr>
                <w:szCs w:val="24"/>
              </w:rPr>
              <w:t>Проводить методические дни по темам, над которыми работают учителя самостоятельно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школы по информатизации учебного процесса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left="57" w:hanging="0"/>
              <w:jc w:val="both"/>
              <w:rPr/>
            </w:pPr>
            <w:r>
              <w:rPr/>
              <w:tab/>
              <w:t xml:space="preserve">   Информатизация ОУ – это создание единой информационной и образовательной среды, которая включает  совокупность технических, программных, телекоммуникационных и методических средств, позволяющих применять в образовательном и управленческом процессах новые информационные технологии, осуществлять сбор, хранение и обработку данны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ind w:left="57" w:hanging="0"/>
              <w:jc w:val="both"/>
              <w:rPr/>
            </w:pPr>
            <w:r>
              <w:rPr/>
              <w:tab/>
              <w:t xml:space="preserve">   На балансе  школы на  конец 2016 - 2017 учебного года  находится 16  компьютеров , 4 ноутбуков, 14 нетбуков, 4 принтеров, 1 сканер,  1 интерактивная доска. Вся компьютерная техника, целенаправленно поставленная для оснащения библиотек, учебных кабинетов, используется по назначению. </w:t>
            </w:r>
          </w:p>
          <w:p>
            <w:pPr>
              <w:pStyle w:val="Normal"/>
              <w:ind w:left="57" w:firstLine="708"/>
              <w:jc w:val="both"/>
              <w:rPr/>
            </w:pPr>
            <w:r>
              <w:rPr/>
              <w:t xml:space="preserve">В школе работает процесс передачи информации средствами электронной почты (ответственный Галимов А.Г. – учитель информатики). </w:t>
            </w:r>
          </w:p>
          <w:p>
            <w:pPr>
              <w:pStyle w:val="Normal"/>
              <w:ind w:left="57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57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57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57"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блемы развития информатизации образования</w:t>
            </w:r>
            <w:r>
              <w:rPr/>
              <w:t>:</w:t>
              <w:br/>
              <w:t>- все еще низкий уровень оснащенности компьютерным оборудованием;</w:t>
              <w:br/>
              <w:t>- неподготовленность педагогических кадров (число учителей, владеющих компьютерными технологиями не 100 %, поэтому необходимо целенаправленное обучение всего педагогического коллектив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по информатизации школы замыкается на группе педагогических работников, которые заинтересованы в использовании ИКТ в обучении; 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практического использования частью администрации специализированных программ (для составления электронных журналов и т.д.) для решения школьных организационных, управлен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работы пед. коллектива по созданию собственных сайтов в сети, распространению свое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ые цели и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вышение уровня компетентности администрации, педагогов  в области использования ИКТ. </w:t>
            </w:r>
          </w:p>
          <w:p>
            <w:pPr>
              <w:pStyle w:val="Normal"/>
              <w:jc w:val="both"/>
              <w:rPr/>
            </w:pPr>
            <w:r>
              <w:rPr/>
              <w:t>2. Качественное изменение в управлении ОУ в условиях перехода на новый уровень использования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. </w:t>
            </w:r>
            <w:r>
              <w:rPr>
                <w:iCs/>
              </w:rPr>
              <w:t>Информатизация учебно-воспитательного процесса, создание цифровых образовательных и информационных ресурс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0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ыводы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МКОУ «Гурикская СОШ»  в 2016-2017 учебном году были созданы все необходимые условия для обеспечения качественного образования школьников, улучшалась материально-техническое и финансовое обеспечение школ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дминистрация и педагогический коллектив успешно поработали по совершенствованию нормативно-правового обеспечения образовательного процесса, укрепились внешние связи школы с общественными организациями, предприятиями, учебными заведениями. Штатное расписание школы было полностью укомплектова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МО: нуждается в дальнейшем совершенствовании психолого-педагогическое обеспечение, необходима корректировка и в создании условий для более широкого использования современных технологий обучения, включая информационные, в создании банка результатов работы учителей, использование созданных материалов в образовательной деятельности, в создании и публикации материалов методического и учебного характера, в усилении работы некоторых МО по </w:t>
            </w:r>
            <w:r>
              <w:rPr>
                <w:i/>
                <w:iCs/>
              </w:rPr>
              <w:t> </w:t>
            </w:r>
            <w:r>
              <w:rPr>
                <w:i/>
              </w:rPr>
              <w:t>подготовке участников школьных и муниципальных олимпиад,  в написании  индивидуальных программ работы с одарёнными детьм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нализ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й процес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Охват детей общ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Школой обеспечиваются требования основных положений Концепции модернизации российск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В 1 класс поступают дети, проживающие в закрепленном микрорайон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ети-сироты, дети-инвалиды, дети из малообеспеченных и многодетных семей взяты на учет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школе ведется учет детей, нуждающихся в государственной защит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ижение учащихс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начало 2016-2017 уч.года в школе обучалось 188 чел, на конец года -188. В течение года прибыло 0 учащихся, выбыло 0 учащихся.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прав детств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лавная цель деятельности социально – психологической службы – создание условий для психологического комфорта и безопасности ребенка, удовлетворение его потребностей с помощью социальных, медицинских, педагогических механизмов предупреждения негативных явлений в семье и школ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школьной системы дополнительн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Цель системы дополнительного воспитания школы</w:t>
            </w:r>
            <w:r>
              <w:rPr>
                <w:bCs/>
                <w:szCs w:val="20"/>
              </w:rPr>
              <w:t xml:space="preserve"> – помочь детям раскрыть способности и возможности детей, научить их добиваться успеха и повышать свою собственную самооценку, приносить себе, близким и окружающим радость своим творчеством.</w:t>
            </w:r>
          </w:p>
          <w:p>
            <w:pPr>
              <w:pStyle w:val="Normal"/>
              <w:ind w:firstLine="70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Работа кружков и  секций</w:t>
            </w:r>
            <w:r>
              <w:rPr>
                <w:szCs w:val="20"/>
              </w:rPr>
              <w:t xml:space="preserve"> система работы по дополнительному образованию занимает в учебно-воспитательной деятельности школы особое место. Эта форма работы расширяет и дополняет базовый учебного плана школы, она помогает создать индивидуальную образовательную среду для каждого ученика, удовлетворяет его потребности в приобретении знаний, умений, навыков, не предусмотренных базовым компонентом учебного плана, развивает его мотивацию к учебно-познавательной деятельности,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 учащихся. В системе кружковой работы в прошедшем учебном году произошли изменения в связи с реализацией ФГОС  второго поколения.        В рамках внеурочной деятельности  с 1 сентября 2012 года началось внедрение ФГОС для учащихся 1 классов -                                                                                                                                                                               т. е. модели  дополнительного образования, которая опирается на использование потенциала внутришкольного дополнительного образования и на сотрудничество с учреждениями дополнительного образования детей. Основными направлениями внеурочной деятельности для обучающихся 1-ых классов стали  художественно-эстетическое, спортивно-оздоровительное, духовно – нравственное, общеинтеллектуальное,   общекультурное, социальное.  Первоклассники занимались в кружках:</w:t>
            </w:r>
          </w:p>
          <w:p>
            <w:pPr>
              <w:pStyle w:val="Normal"/>
              <w:ind w:firstLine="70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062"/>
              <w:gridCol w:w="4252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кружк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ководители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9"/>
                    </w:numPr>
                    <w:autoSpaceDE w:val="false"/>
                    <w:snapToGrid w:val="false"/>
                    <w:ind w:left="720" w:right="-5" w:hanging="36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/>
                  </w:pPr>
                  <w:r>
                    <w:rPr>
                      <w:bCs/>
                    </w:rPr>
                    <w:t xml:space="preserve">Кружок «Юный эколог»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аджиева Р.А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ind w:left="720" w:right="-5" w:hanging="36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/>
                  </w:pPr>
                  <w:r>
                    <w:rPr>
                      <w:bCs/>
                    </w:rPr>
                    <w:t>Кружок «художественной самодеятельности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аджиев Д.А.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ind w:left="720" w:right="-5" w:hanging="36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/>
                  </w:pPr>
                  <w:r>
                    <w:rPr>
                      <w:bCs/>
                    </w:rPr>
                    <w:t>Кружок «Мой родной язык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гомедов А.М.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ind w:left="720" w:right="-5" w:hanging="36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/>
                  </w:pPr>
                  <w:r>
                    <w:rPr>
                      <w:bCs/>
                    </w:rPr>
                    <w:t xml:space="preserve">Кружок «Мы работаем в </w:t>
                  </w:r>
                  <w:r>
                    <w:rPr>
                      <w:bCs/>
                      <w:lang w:val="en-US"/>
                    </w:rPr>
                    <w:t>Word</w:t>
                  </w:r>
                  <w:r>
                    <w:rPr>
                      <w:bCs/>
                    </w:rPr>
                    <w:t>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алимов А.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ind w:left="720" w:right="-5" w:hanging="36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/>
                  </w:pPr>
                  <w:r>
                    <w:rPr>
                      <w:bCs/>
                    </w:rPr>
                    <w:t>Кружок «Мы готовимся к ГИА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зизова С.Ш.</w:t>
                  </w:r>
                </w:p>
              </w:tc>
            </w:tr>
          </w:tbl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>
                <w:bCs/>
              </w:rPr>
              <w:t>Реализация Федеральные государственные образовательные стандарты второго поколения в 2016 – 2017 году прошла успешно. Педагоги показали это на двух районных  семинарах, педагоги  районных школ дали хорошие отзывы о содержании и методике проведения открытых мероприятий, отметили, что дети обладают хорошими умениями, раскрепощены, стремятся добиться результата, коммуникабельны, умеют играть и  показывают хороший уровень развития.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jc w:val="both"/>
              <w:rPr/>
            </w:pPr>
            <w:r>
              <w:rPr>
                <w:bCs/>
              </w:rPr>
              <w:tab/>
            </w:r>
            <w:r>
              <w:rPr/>
              <w:t xml:space="preserve">  Перед педагогами дополнительного образования в начале 2016 – 2017  года стояла задача: перейти  к работе по  программам. В сентябре все педагоги дополнительного образования имели  адаптированные программы и в течение года работами по ним.</w:t>
            </w:r>
          </w:p>
          <w:p>
            <w:pPr>
              <w:pStyle w:val="Normal"/>
              <w:tabs>
                <w:tab w:val="clear" w:pos="709"/>
                <w:tab w:val="left" w:pos="1060" w:leader="none"/>
              </w:tabs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  </w:t>
            </w:r>
            <w:r>
              <w:rPr/>
              <w:t xml:space="preserve">Отличников и хорошистов в школе  73  уч-ся.  </w:t>
            </w:r>
          </w:p>
          <w:p>
            <w:pPr>
              <w:pStyle w:val="Normal"/>
              <w:shd w:fill="FFFFFF" w:val="clear"/>
              <w:spacing w:before="278" w:after="0"/>
              <w:jc w:val="center"/>
              <w:rPr/>
            </w:pPr>
            <w:r>
              <w:rPr>
                <w:b/>
              </w:rPr>
              <w:t>Уровень обученности уч-ся по классам в 2016/2017</w:t>
            </w:r>
            <w:r>
              <w:rPr/>
              <w:t xml:space="preserve"> уч.году</w:t>
            </w:r>
          </w:p>
          <w:tbl>
            <w:tblPr>
              <w:tblW w:w="89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698"/>
              <w:gridCol w:w="1378"/>
              <w:gridCol w:w="594"/>
              <w:gridCol w:w="990"/>
              <w:gridCol w:w="1210"/>
              <w:gridCol w:w="1242"/>
              <w:gridCol w:w="999"/>
              <w:gridCol w:w="936"/>
            </w:tblGrid>
            <w:tr>
              <w:trPr>
                <w:trHeight w:val="640" w:hRule="atLeast"/>
              </w:trPr>
              <w:tc>
                <w:tcPr>
                  <w:tcW w:w="93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ы</w:t>
                  </w:r>
                </w:p>
              </w:tc>
              <w:tc>
                <w:tcPr>
                  <w:tcW w:w="6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% успеваемости</w:t>
                  </w:r>
                </w:p>
              </w:tc>
              <w:tc>
                <w:tcPr>
                  <w:tcW w:w="59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. балл</w:t>
                  </w:r>
                </w:p>
              </w:tc>
              <w:tc>
                <w:tcPr>
                  <w:tcW w:w="99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чество знаний</w:t>
                  </w:r>
                </w:p>
              </w:tc>
              <w:tc>
                <w:tcPr>
                  <w:tcW w:w="121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-во отличников</w:t>
                  </w:r>
                </w:p>
              </w:tc>
              <w:tc>
                <w:tcPr>
                  <w:tcW w:w="124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-во хорошис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-во троечник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0F0F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успевающие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а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б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        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4 «а»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4 «б»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«а»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5 «б»    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«а»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7 «б»      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80808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«а»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9 «б»      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32" w:type="dxa"/>
                  <w:tcBorders>
                    <w:left w:val="single" w:sz="4" w:space="0" w:color="A0A0A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A0A0A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«а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A0A0A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«б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A0A0A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75" w:right="422" w:hanging="1565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445" w:leader="none"/>
                <w:tab w:val="center" w:pos="503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Анализ итоговых контрольных работ за 2015 – 2016 учебный год</w:t>
            </w:r>
          </w:p>
          <w:p>
            <w:pPr>
              <w:pStyle w:val="Normal"/>
              <w:tabs>
                <w:tab w:val="clear" w:pos="709"/>
                <w:tab w:val="left" w:pos="2445" w:leader="none"/>
                <w:tab w:val="center" w:pos="503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 xml:space="preserve">В соответствии с планом внутришкольного контроля, с целью мониторинга обученности и качества общеобразовательной подготовки по предметам проводились входные  контрольные работы по русскому языку (диктант) во 2-х, 3-х, 4-х классах, по  математике во 2-х, 3-х  и  4-х классах. </w:t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                    </w:t>
            </w:r>
            <w:r>
              <w:rPr>
                <w:b/>
                <w:i/>
                <w:lang w:val="ru-RU" w:eastAsia="ru-RU"/>
              </w:rPr>
              <w:t>Контроль уровня предметных достижений по математике 2-4 классов проводился  в форме комбинированной контрольной работы.</w:t>
            </w:r>
          </w:p>
          <w:p>
            <w:pPr>
              <w:pStyle w:val="Normal"/>
              <w:ind w:firstLine="708"/>
              <w:rPr/>
            </w:pPr>
            <w:r>
              <w:rPr/>
              <w:t>Цель проведения контрольных работ во 2 классе: проверить умения решать составные  задачи; вычислительные умения в сложении и вычитании двузначных чисел; вычислительные умения в табличном умножении и делении, умение  находить периметр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Цель проведения контрольных работ в 3 классе:  проверить умения решать составные задачи; вычислительные умения во внетабличном умножении и делении двузначных чисел; умение  находить периметр.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ель проведения контрольных работ в 4 классе: проверить умения решать составные задачи; вычислительные умения в сложении, вычитании, умножении и делении многозначных   чисел,  умения решать уравнения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Среди причин, лежащих в основе выявленных в ходе проведения контрольной  работы по математике ошибок, допущенных учащимися, можно выделить следующие, наиболее существен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>Недостаточный уровень сформированности у учащихся умения решать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>Недостаточный уровень сформированности у учащихся младших классов общего способа работы над задачей (анализ условия задачи, составления плана решения задач, реализация принятого плана с пояснением действий и проверка реше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>Низкий уровень образного и логического мышления у ряда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>Решение задач на уроках ещё не стало предметом самостоятельной деятельности учащихся (в классах преобладают фронтальные формы в процессе разбора и решения задач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>Трудности в уяснении смысла задачи (особенно, если задача дана в косвенной форм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>Слабый навык сформированности у учащихся контроля и самоконтро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>Отрыв отдельных теоретических знаний от практики (от умения применять на практике полученные зн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>Недостаточно прочно отработать приёмы работы учащихся с таблицами сложения и вычитания, умножения и деления на этапе доведения навыков до уровня автомат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rPr/>
            </w:pPr>
            <w:r>
              <w:rPr/>
              <w:t xml:space="preserve">Невысокий уровень усвоения учащимися алгоритма вычислений, в записи множителей, при умножении чисел “в столбик”, в делении чисел с нулем “в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60" w:hanging="0"/>
              <w:rPr/>
            </w:pPr>
            <w:r>
              <w:rPr/>
              <w:t>середине”, в определении числа цифр в частном, в действиях с многозначными числам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Проблема повышения уровня математической подготовки учащихся начальных  классов  как в плане развития, так и в плане формирования вычислительных навыков и умений решать задачи, остается важной для методического объединения и школы в ближайшее врем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целях повышения уровня математической подготовленности учащихся младших классов необходимо: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Повысить персональную ответственность каждого учителя за результат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Добиваться прочного усвоения учащимися теоретического материала и умения связывать теорию с практи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Совершенствовать навыки решения всех типов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Всем учителям начальных классов необходимо придерживаться следующего плана дейст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Тщательно отрабатывать с учащимися таблицу сложения чисел в пределах 10; 20, уделяя достаточно внимания формированию соответствующих вычислительных приемов, добиваясь знания таблицы каждым учащимся наизу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Добиваться усвоения состава каждого числа первого десятка из двух слагаем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Добиваться усвоения каждым учащимся таблицы сложения однозначных чисел; добиваться высокого уровня усвоения соответствующих правил, лежащих в основе вычислительных навыков и приемов сложения и вычитания чисел в пределах 1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  <w:t xml:space="preserve">Добиваться от учащихся обоснования правильности выбора действия при решении простой задачи.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                      </w:t>
            </w:r>
            <w:r>
              <w:rPr>
                <w:b/>
                <w:lang w:val="ru-RU" w:eastAsia="ru-RU"/>
              </w:rPr>
              <w:t>Анализ контрольных работ по русскому языку 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Контроль уровня предметных достижений по русскому языку 2-4  классах проводился в форме диктанта.</w:t>
            </w:r>
          </w:p>
          <w:p>
            <w:pPr>
              <w:pStyle w:val="Normal"/>
              <w:ind w:firstLine="708"/>
              <w:rPr/>
            </w:pPr>
            <w:r>
              <w:rPr/>
              <w:t>Цель проведения диктанта во 2 классе: проверить сформированность умений писать под диктовку текст, включающий  орфограммы: безударные гласные в корне слова, парные согласные, разделительный мягкий знак, заглавная буква в именах собственных.</w:t>
            </w:r>
          </w:p>
          <w:p>
            <w:pPr>
              <w:pStyle w:val="Normal"/>
              <w:ind w:firstLine="708"/>
              <w:rPr/>
            </w:pPr>
            <w:r>
              <w:rPr/>
              <w:t>Цель проведения диктанта в 3 классе:  проверить сформированность умений писать под диктовку текст, включающий  орфограммы: безударные гласные в корне слова, парные согласные, удвоенные согласные, разделительный твердый знак, мягкий знак, удвоенная согласна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Цель проведения диктанта в 4 классе: проверить умение записывать текст на слух без пропусков, замены и искажений слов и букв, выявить уровень сформированности орфографических и пунктуационных навыков по основным темам программы последнего года обучения в начальны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уя причины ошибок, допущенных учащимися в  работе, можно выделить наиболее важные из них, такие ка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Недостаточно высокий уровень сформированности у учащихся навыков чтения, что, безусловно, сказывается на русском язы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Отсутствие у многих учащихся орфографической зоркости, врожденной грамотности, высокого уровня сформированности навыков контроля и само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Непрочное (поверхностное) усвоение многими учащимися теоретических сведений (правил) русского языка и недостаточный уровень сформированности у учащихся умения применять полученные знания на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Отсутствие в большинстве случаев систематической работы над ошибками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блема формирования навыков грамотной письменной речи и письма на сегодняшний день остается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мендации:</w:t>
            </w:r>
          </w:p>
          <w:p>
            <w:pPr>
              <w:pStyle w:val="Normal"/>
              <w:rPr/>
            </w:pPr>
            <w:r>
              <w:rPr/>
              <w:t xml:space="preserve">В целях повышения грамотности учащихся 1 ступени обучения необходимо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Повысить результативность работы по совершенствованию у учащихся навыков чтения и пись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Добиваться прочного усвоения учащимися теоретического материала и умения связывать теорию с практи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Систематически осуществлять работу над ошибками, довести до сведения учащихся и родителей алгоритм работы над каждой орфограмм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rPr/>
            </w:pPr>
            <w:r>
              <w:rPr/>
              <w:t>Всем учителям начальных классов рекомендуется обратить внимание типичные ошибки, их причины и возможные пути устранения пробелов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Выводы</w:t>
            </w:r>
            <w:r>
              <w:rPr/>
              <w:t>:</w:t>
            </w:r>
          </w:p>
          <w:p>
            <w:pPr>
              <w:pStyle w:val="Normal"/>
              <w:ind w:firstLine="708"/>
              <w:rPr/>
            </w:pPr>
            <w:r>
              <w:rPr/>
              <w:t>Проведение мониторинга по русскому языку и математике в 2-4 классах показало, что в основном дети справились с предложенными заданиями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Успеваемость по русскому языку составила –  82,3 % </w:t>
            </w:r>
          </w:p>
          <w:p>
            <w:pPr>
              <w:pStyle w:val="Normal"/>
              <w:rPr/>
            </w:pPr>
            <w:r>
              <w:rPr/>
              <w:t xml:space="preserve">Качество знаний   -  68,3 % </w:t>
            </w:r>
          </w:p>
          <w:p>
            <w:pPr>
              <w:pStyle w:val="Normal"/>
              <w:rPr/>
            </w:pPr>
            <w:r>
              <w:rPr/>
              <w:t>Успеваемость по математике составила -  79 %</w:t>
            </w:r>
          </w:p>
          <w:p>
            <w:pPr>
              <w:pStyle w:val="Normal"/>
              <w:rPr/>
            </w:pPr>
            <w:r>
              <w:rPr/>
              <w:t>Качество знаний  -  49,1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Учителям 2-4 классов изучить результаты проведенного контрольного среза и включать в содержание уроков по русскому языку и математике те задания, при выполнении которых было допущено наибольшее количество ошибок, недостаточно прочно усвоены разделы и темы.     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firstLine="70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внеклассной работ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426"/>
              <w:rPr/>
            </w:pPr>
            <w:r>
              <w:rPr>
                <w:color w:val="00B050"/>
                <w:lang w:eastAsia="en-US"/>
              </w:rPr>
              <w:t xml:space="preserve">   </w:t>
            </w:r>
            <w:r>
              <w:rPr>
                <w:lang w:eastAsia="en-US"/>
              </w:rPr>
              <w:t>Одним из средств достижений образовательных и воспитательных целей является внеклассная работа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Формы организации внеклассной работы самые разнообразные. Это научно-исследовательские  конференции, олимпиады, праздники, соревнования, конкурсы  и т.д. 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Приняли участие учащихся в олимпиадах всероссийского масштаба: «Львенок», «Лисенок», и многие другие, которые позволяют учащимся дополнительно раскрыть свой творческий потенциал. Были награждены дипломами 1,2,3 степени.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lang w:eastAsia="en-US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78" w:before="0" w:after="20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 </w:t>
            </w:r>
            <w:r>
              <w:rPr>
                <w:b/>
                <w:i/>
                <w:lang w:eastAsia="en-US"/>
              </w:rPr>
              <w:t>Освоение современных технологи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начальной школе работает сплочённый, стабильный педагогический коллектив, способный  решать сложные педагогические задачи и проблемы. Созданы все условия для развития, становления личности ребёнка с учётом его индивидуальности, способностей, склонностей.  В начальном звене учителя стремятся к реализации комплекса мер по информатизации образовательного процесс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 октябре месяце на базе нашего  ЦО был проведен выездной семинар учителей начальных классов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еля  дали открытые уроки и внеклассные мероприятия. На данных уроках учителя использовали современные компьютерных технологии. Учителя показали, как умело используют  различные приемы взаимодействия с учащимися для создания положительной атмосферы на уроках, создают учебные ситуации для максимального вовлечения  учащихся в учебное общение, стимулируют интерес к изучаемому материалу, учитывают возрастные и индивидуальные особенности учащихся при выполнении урочных и домашних заданий, поддерживают учащихся в учении, применяя различные активные методы обучения. При объяснении нового материала  логичны,   системны, выполняют санитарно-гигиенические требования к урокам. Все уроки получили высокую методическую оценку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42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Это мероприятие  было приурочено к намеченной по плану неделе начальных классов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/>
              <w:t>Методическим объединением и заместителем директора по УВР  Хановым С.М. постоянно осуществлялся контроль за ведением школьной документации, составлялись контрольные работы за четверть, проводилась проверка дневников и тетрадей учащихся. На заседании МО было отмечено, что журналы, личные дела заполнены аккуратно, без грубых нарушений. Тетради учащихся ведутся в соответствии с требованиями, выработанными методическим объединением. По сравнению с предыдущими годами более качественно составлено календарно-тематическое планирование, четко соблюдался график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spacing w:lineRule="atLeast" w:line="315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даренными детьми.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 xml:space="preserve">Особое место в деятельности МО было уделено  работе с одаренными детьми, целью которой являлось повышение интереса учащихся к предметам, повышение статуса одаренных детей в школе, диагностирование учебных возможностей детей. Данная работа приносит  положительные результаты. Учащиеся 7- 9 классов заняли призовые места на районных олимпиадах по русскому языку и литературе, истории и родному языку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участников муниципального этапа всероссийской олимпиады       школьник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-2018 учебного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7"/>
              <w:gridCol w:w="2942"/>
              <w:gridCol w:w="1878"/>
              <w:gridCol w:w="1962"/>
            </w:tblGrid>
            <w:tr>
              <w:trPr>
                <w:trHeight w:val="573" w:hRule="atLeast"/>
              </w:trPr>
              <w:tc>
                <w:tcPr>
                  <w:tcW w:w="2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Ф.И.О. учителя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ол-во участников Олимпиады (всего чел.)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ол-во победителей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Гасанова С.С.</w:t>
                  </w:r>
                </w:p>
              </w:tc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Род-яз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Гасанова С.С.</w:t>
                  </w:r>
                </w:p>
              </w:tc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Род-лит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Магомедова З.М.</w:t>
                  </w:r>
                </w:p>
              </w:tc>
              <w:tc>
                <w:tcPr>
                  <w:tcW w:w="29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Род - яз</w:t>
                  </w:r>
                </w:p>
              </w:tc>
              <w:tc>
                <w:tcPr>
                  <w:tcW w:w="18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>
                <w:b/>
                <w:bCs/>
                <w:i/>
                <w:iCs/>
              </w:rPr>
              <w:t>    </w:t>
            </w:r>
            <w:r>
              <w:rPr/>
              <w:t> </w:t>
            </w:r>
            <w:r>
              <w:rPr/>
              <w:t>В будущем учебном году следует продолжить работу с мотивированными на учебную деятельность и успешными детьми для подготовки исследовательских проектных  работ по предметным творческим объединениям. Также следует уделить особое внимание подготовке учащихся к олимпиадам.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ind w:firstLine="360"/>
              <w:jc w:val="both"/>
              <w:rPr/>
            </w:pPr>
            <w:r>
              <w:rPr>
                <w:b/>
                <w:bCs/>
              </w:rPr>
              <w:t>Вывод: </w:t>
            </w:r>
            <w:r>
              <w:rPr/>
              <w:t>работа с мотивированными на учебную деятельность и одаренными детьми осуществляется целенаправленно.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ind w:firstLine="360"/>
              <w:jc w:val="both"/>
              <w:rPr/>
            </w:pPr>
            <w:r>
              <w:rPr/>
              <w:t>В течение года  педагоги МО работали по следующим программам профессионального самообразования:</w:t>
            </w:r>
          </w:p>
          <w:p>
            <w:pPr>
              <w:pStyle w:val="Style18"/>
              <w:numPr>
                <w:ilvl w:val="0"/>
                <w:numId w:val="45"/>
              </w:numPr>
              <w:shd w:fill="FFFFFF" w:val="clear"/>
              <w:spacing w:lineRule="atLeast" w:line="315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изова С.Ш. «Словарная работа на уроках русского языка и литературы с использованием современных технологий»</w:t>
            </w:r>
          </w:p>
          <w:p>
            <w:pPr>
              <w:pStyle w:val="Style18"/>
              <w:numPr>
                <w:ilvl w:val="0"/>
                <w:numId w:val="45"/>
              </w:numPr>
              <w:shd w:fill="FFFFFF" w:val="clear"/>
              <w:spacing w:lineRule="atLeast" w:line="315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азанова М.К. « Выразительно-изобразительные средства на уроках русского языка и литературы»</w:t>
            </w:r>
          </w:p>
          <w:p>
            <w:pPr>
              <w:pStyle w:val="Style18"/>
              <w:numPr>
                <w:ilvl w:val="0"/>
                <w:numId w:val="45"/>
              </w:numPr>
              <w:shd w:fill="FFFFFF" w:val="clear"/>
              <w:spacing w:lineRule="atLeast" w:line="315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гаев Р.Э. «Игровые технологии как интерактивное средство обучения английскому языку»</w:t>
            </w:r>
          </w:p>
          <w:p>
            <w:pPr>
              <w:pStyle w:val="Style18"/>
              <w:numPr>
                <w:ilvl w:val="0"/>
                <w:numId w:val="45"/>
              </w:numPr>
              <w:shd w:fill="FFFFFF" w:val="clear"/>
              <w:spacing w:lineRule="atLeast" w:line="315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санова Г.С. « Игры на уроках английского языка»</w:t>
            </w:r>
          </w:p>
          <w:p>
            <w:pPr>
              <w:pStyle w:val="Style18"/>
              <w:numPr>
                <w:ilvl w:val="0"/>
                <w:numId w:val="45"/>
              </w:numPr>
              <w:shd w:fill="FFFFFF" w:val="clear"/>
              <w:spacing w:lineRule="atLeast" w:line="315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уселимов Р.А.  «Инновационные технологии на уроках истории»</w:t>
            </w:r>
          </w:p>
          <w:p>
            <w:pPr>
              <w:pStyle w:val="Style18"/>
              <w:numPr>
                <w:ilvl w:val="0"/>
                <w:numId w:val="45"/>
              </w:numPr>
              <w:shd w:fill="FFFFFF" w:val="clear"/>
              <w:spacing w:lineRule="atLeast" w:line="315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омедов А.М. «Времена глагола в табасаранском языке»</w:t>
            </w:r>
          </w:p>
          <w:p>
            <w:pPr>
              <w:pStyle w:val="Style18"/>
              <w:numPr>
                <w:ilvl w:val="0"/>
                <w:numId w:val="45"/>
              </w:numPr>
              <w:shd w:fill="FFFFFF" w:val="clear"/>
              <w:spacing w:lineRule="atLeast" w:line="315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санова С.С. «Инновационные подходы в преподавании родного языка и литературы»</w:t>
            </w:r>
          </w:p>
          <w:p>
            <w:pPr>
              <w:pStyle w:val="Style18"/>
              <w:shd w:fill="FFFFFF" w:val="clear"/>
              <w:spacing w:lineRule="atLeast" w:line="315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315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учителя провели открытые уроки, на которых наглядно продемонстрировали  некоторые моменты тем, над которыми работали в прошедшем учебном году. Однако доклады по темам самообразования не были заслушаны на заседаниях МО.  В 2016-2017 учебном году учителям МО следует продолжить работу над темами самообразования.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>В течение года была проведена декада предметов гуманитарного цикла. Всеми учителями МО были даны открытые уроки и мероприятия по предметам. Все уроки были проведены на высоком уровне, с использованием ИКТ.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В ходе проведения Недели учителя проявили хорошие организаторские способности. Разнообразные формы работы вызвали повышенный интерес у учащихся.  Были проведены внеклассные мероприятия: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</w:rPr>
              <w:t>  </w:t>
            </w:r>
            <w:r>
              <w:rPr>
                <w:bCs/>
                <w:color w:val="000000"/>
              </w:rPr>
              <w:t>викторина  ««Знаешь ли ты Великобританию?», в которой приняли участие  учащиеся 8-9 классов; эстафета  по английскому языку для учащихся 6-7 классов; игра по истории «Своя игра».</w:t>
            </w:r>
          </w:p>
          <w:p>
            <w:pPr>
              <w:pStyle w:val="Style18"/>
              <w:spacing w:before="30" w:after="3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недели открытые уроки и внеурочные мероприятия были проведены также учителями русского языка и литературы.</w:t>
            </w:r>
          </w:p>
          <w:p>
            <w:pPr>
              <w:pStyle w:val="Style18"/>
              <w:spacing w:before="30" w:after="3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зизова С.Ш. провела открытый урок в 5 классе на тему «3 склонения имени существительного»</w:t>
            </w:r>
          </w:p>
          <w:p>
            <w:pPr>
              <w:pStyle w:val="Style18"/>
              <w:spacing w:before="30" w:after="3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мазанова М.К. провела урок   литературы в 7 классе на тему «Кладовая солнца»</w:t>
            </w:r>
          </w:p>
          <w:p>
            <w:pPr>
              <w:pStyle w:val="Style18"/>
              <w:spacing w:before="30" w:after="3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before="30" w:after="3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члены МО принимали участие в заседаниях районного МО учителей. Один из семинаров учителей родного языка проходил в МКОУ «Гурикская СОШ». Открытые уроки для учителей района были проведены  Гасановой С.С., Гасанбековой А.А. и Магомедовым А.М.</w:t>
            </w:r>
          </w:p>
          <w:p>
            <w:pPr>
              <w:pStyle w:val="Style18"/>
              <w:spacing w:before="30" w:after="3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 xml:space="preserve">Все проведенные уроки </w:t>
            </w:r>
            <w:r>
              <w:rPr>
                <w:b/>
                <w:bCs/>
              </w:rPr>
              <w:t> </w:t>
            </w:r>
            <w:r>
              <w:rPr/>
              <w:t>показали владение учителями современными методиками и технологиями обучения.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> </w:t>
            </w:r>
            <w:r>
              <w:rPr/>
              <w:t>У  всех членов МО отмечается: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·                     владение организацией учебных занятий в соответствии с современными требованиями их образовательных программ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·                     умение создать на уроке атмосферу творчества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·                     владение программным материалом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·                     использование разнообразных структур урока в соответствии с его целями и задачами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·                     умение создать комфортный климат на уроке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>Вместе с тем, отмечаются и определенные недостатки.</w:t>
            </w:r>
          </w:p>
          <w:p>
            <w:pPr>
              <w:pStyle w:val="Normal"/>
              <w:shd w:fill="FFFFFF" w:val="clear"/>
              <w:spacing w:lineRule="atLeast" w:line="315" w:before="28" w:after="28"/>
              <w:ind w:firstLine="540"/>
              <w:jc w:val="both"/>
              <w:rPr/>
            </w:pPr>
            <w:r>
              <w:rPr/>
              <w:t>При определении уровня профессиональной компетентности учителей гуманитарного цикла видно, что члены МО  - это учителя, свободно владеющие содержанием программ, методикой преподавания и осваивающие инновационные педагогические технологии, использующие их в своей работе.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выводы: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>Показателями успешной работы членов МО гуманитарного цикла можно считать: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1.                  Увеличение числа учащихся – участников олимпиад.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2.                  Стабильные показатели успеваемости и повышение качества знаний учащихся.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3.                  Сохранение положительной мотивации учащихся.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4.                  Результаты инновационной деятельности педагогов.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  <w:t>5.                  Системный подход к анализу и планированию своей деятельности</w:t>
            </w:r>
          </w:p>
          <w:p>
            <w:pPr>
              <w:pStyle w:val="Normal"/>
              <w:shd w:fill="FFFFFF" w:val="clear"/>
              <w:spacing w:lineRule="atLeast" w:line="315" w:before="28" w:after="2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>Результаты деятельности МО :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>·                    внедряют в работу разнообразные методики и технологии,  повышающие результаты обучения, развития и воспитания учащихся – 80% педагогов;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>·                    используют различные виды проверочных работ на уроках как средство ликвидации пробелов учащихся – 100% педагогов;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/>
            </w:pPr>
            <w:r>
              <w:rPr/>
              <w:t xml:space="preserve">             </w:t>
            </w:r>
            <w:r>
              <w:rPr/>
      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Эффективность контроля за учебным процессом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лан внутришкольного контроля за 2017-2018 учебный год выполнен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онтроль за соответствием кабинетов правилам ТБ привести все кабинеты  в соответствие этим правилам, не допустить несчастных случаев с учащимися во время учебного процесса, привести всю документацию по охране труда в порядок. За это отвечали директор школы и заместитель директора по УВР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жедневный контроль за посещаемостью учащихся позволил держать под контролем ситуацию с посещаемостью. Пропусков без уважительной причины было мало. Отвечала за эту работу заместитель директора по УВР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осещения уроков администрацией школы и их дальнейший анализ способствовали совершенствованию мастерства учителей, заставляли учителей тщательнее готовиться к урокам, применять новые формы на уроке. Однако вопрос качества проведения уроков отдельными учителями следует оставить на контрол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троль за ведением журналов позволил добиться ведения журналов большинством учителей в соответствии с правилами ведения журнал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троль за проверкой тетрадей показал, что учителя-словесники, математики систематически проверяют тетради, ведется работа над ошибками. Недочет – несоблюдение единого орфографического режим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троль за ведением дневников учащихся показал, что не все дневники сдаются на проверку. Оценки выставляются классным руководителем, а не учителем, ведущим предмет в классе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Контроль за воспитательной работой осуществлялся заместителем директора по УВР. Проверялось проведение классных часов, проходили семинары, совещания, консультации для молодых специалистов. Контролю по выполнению ФЗ № 120 также уделялось много вним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оспитательный проце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23"/>
                <w:u w:val="single"/>
              </w:rPr>
              <w:t xml:space="preserve">В минувшем учебном году школа решала следующие </w:t>
            </w:r>
            <w:r>
              <w:rPr>
                <w:sz w:val="36"/>
                <w:szCs w:val="23"/>
                <w:u w:val="single"/>
              </w:rPr>
              <w:t>задачи</w:t>
            </w:r>
            <w:r>
              <w:rPr>
                <w:bCs/>
                <w:sz w:val="36"/>
                <w:szCs w:val="23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right="-5" w:hanging="0"/>
              <w:jc w:val="both"/>
              <w:rPr/>
            </w:pPr>
            <w:r>
              <w:rPr>
                <w:b/>
                <w:bCs/>
              </w:rPr>
              <w:t>Развивать в новых условиях воспитательные функции «Программы развития  воспитания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right="-5" w:hanging="0"/>
              <w:jc w:val="both"/>
              <w:rPr/>
            </w:pPr>
            <w:r>
              <w:rPr>
                <w:b/>
                <w:bCs/>
              </w:rPr>
              <w:t>Сохранять традиции гражданско-патриотического воспитания детей и молодежи на примерах отечественной истор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right="-5" w:hanging="0"/>
              <w:jc w:val="both"/>
              <w:rPr/>
            </w:pPr>
            <w:r>
              <w:rPr>
                <w:b/>
                <w:bCs/>
              </w:rPr>
              <w:t>Повысить роль физической культуры и спорта в формировании здорового образа жизни детей и подрост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right="-5" w:hanging="0"/>
              <w:jc w:val="both"/>
              <w:rPr/>
            </w:pPr>
            <w:r>
              <w:rPr>
                <w:b/>
                <w:bCs/>
              </w:rPr>
              <w:t>Формировать у детей осознанные личностные установки на усвоение ценностей физической культур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3"/>
              </w:rPr>
              <w:t xml:space="preserve">      </w:t>
            </w:r>
            <w:r>
              <w:rPr>
                <w:szCs w:val="23"/>
              </w:rPr>
              <w:t xml:space="preserve">Решение всех вышеперечисленных задач способствовало развитию воспитательной системы школы. </w:t>
            </w:r>
            <w:r>
              <w:rPr/>
              <w:t>На основе выдвинутых задач были сконструированы воспита</w:t>
              <w:softHyphen/>
              <w:t xml:space="preserve">тельные планы и программы, план работы по воспитательной, профилактической, психологической работе, планы работы классных коллективов.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воспитательной работе школы сформирована система социально- значимых традиций, определены </w:t>
            </w:r>
            <w:r>
              <w:rPr>
                <w:u w:val="single"/>
              </w:rPr>
              <w:t>приоритетные направления деятельност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гражданско-правовое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патриотическое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художественно-эстетическое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спортивно – оздоровительное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развитие системы дополните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/>
            </w:pPr>
            <w:r>
              <w:rPr/>
              <w:t xml:space="preserve">В современных условиях одним из важнейших приоритетов обновления содержания образования является </w:t>
            </w:r>
            <w:r>
              <w:rPr>
                <w:b/>
                <w:u w:val="single"/>
              </w:rPr>
              <w:t>модернизация и развитие гражданско-правового воспитания</w:t>
            </w:r>
            <w:r>
              <w:rPr/>
              <w:t>.</w:t>
            </w:r>
            <w:r>
              <w:rPr>
                <w:bCs/>
              </w:rPr>
              <w:t xml:space="preserve"> Правовое и политическое воспитание</w:t>
            </w:r>
            <w:r>
              <w:rPr/>
              <w:t xml:space="preserve"> – важный и сложный объект воспитательной работы. Именно это направление работы в первую очередь предназначено решать     наиболее острые,  актуальные социальные  проблемы – преодоление детской безнадзорности, бродяжничества, преступности, наркомании, различных видов девиантного поведения детей за счет усиления воспитательного потенциала учебного процесса и  целенаправленной воспитательной работы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В 2017-2018  учебном году реализованы годовые планы мероприятий 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</w:tabs>
              <w:ind w:left="360" w:hanging="0"/>
              <w:jc w:val="both"/>
              <w:rPr/>
            </w:pPr>
            <w:r>
              <w:rPr/>
              <w:t xml:space="preserve">по профилактике правонарушений и коррекции девиантного поведения детей «группы риска», 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</w:tabs>
              <w:ind w:left="360" w:hanging="0"/>
              <w:jc w:val="both"/>
              <w:rPr/>
            </w:pPr>
            <w:r>
              <w:rPr/>
              <w:t>по профилактике употребления психоактивных веществ в молодежной среде.</w:t>
            </w:r>
          </w:p>
          <w:p>
            <w:pPr>
              <w:pStyle w:val="Normal"/>
              <w:keepLines/>
              <w:tabs>
                <w:tab w:val="clear" w:pos="709"/>
                <w:tab w:val="left" w:pos="18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рамма по профилактике безнадзорности и беспризорности, предупреждению правонарушений среди подростков включает два аспекта работы:     </w:t>
            </w:r>
          </w:p>
          <w:p>
            <w:pPr>
              <w:pStyle w:val="Normal"/>
              <w:keepLines/>
              <w:numPr>
                <w:ilvl w:val="0"/>
                <w:numId w:val="37"/>
              </w:numPr>
              <w:tabs>
                <w:tab w:val="clear" w:pos="709"/>
                <w:tab w:val="left" w:pos="180" w:leader="none"/>
              </w:tabs>
              <w:ind w:left="360" w:hanging="0"/>
              <w:jc w:val="both"/>
              <w:rPr/>
            </w:pPr>
            <w:r>
              <w:rPr/>
              <w:t xml:space="preserve">правовое воспитание </w:t>
            </w:r>
          </w:p>
          <w:p>
            <w:pPr>
              <w:pStyle w:val="Normal"/>
              <w:keepLines/>
              <w:numPr>
                <w:ilvl w:val="0"/>
                <w:numId w:val="37"/>
              </w:numPr>
              <w:tabs>
                <w:tab w:val="clear" w:pos="709"/>
                <w:tab w:val="left" w:pos="180" w:leader="none"/>
              </w:tabs>
              <w:ind w:left="360" w:hanging="0"/>
              <w:jc w:val="both"/>
              <w:rPr/>
            </w:pPr>
            <w:r>
              <w:rPr/>
              <w:t>профилактика безнадзорности, правонарушений и употребления наркотиков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данной программой работа в школе  велась по следующим направления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организация массовых мероприятий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индивидуальная профилактическая работа с детьми и семьями, находящимися в социально опасном положении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работа  с педагогическим коллективом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родительский правовой всеобуч.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Особое внимание в прошедшем  году уделялось профилактическим мероприятиям в сфере экстремизма и терроризма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актические мероприятия, включенные в программу, в значительной мере использовали возможности медицинских, правоохранительных учреждений района, школы и администрации. Систематически проводилась  индивидуальная профилактическая работа с детьми девиантного поведения, склонных к совершению преступлений, употреблению психоактивных веществ. Организовывались  беседы инспекторов  ОДН ОВД с обучающимися об ответственности за совершение преступлений и правонарушений, с родителями об ответственности за воспитание детей. Профилактическая деятельность с детьми «группы риска» организовывалась  согласно  Федеральному Закону №120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ти и подростки - одна из наиболее незащищенных категорий населения. В школе обучается  1/4  детей  из неполных семей, многие из них испытывают состояние стресса, апатии, раздражения. Поэтому в нашей школе работе с детьми девиантного поведения или находящихся в социально- опасном положении отводится значительное мес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  такими    подростками        систематически    проводится целенаправленная индивидуально-профилактическая работа,  привлечение их  к общественной жизни учебных коллективов, спортивной и  другой  внеклассной работ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ся профилактическая работа школы направлена на создание доверительного психологического климата между педагогами, учениками и родителями, на актуализацию мотивационной сферы учеников - важного условия формирования установок на здоровый образ жизни, предупреждения противоправных поступк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 xml:space="preserve">Педагогический коллектив школы использует различные  формы и методы индивидуальной профилактической работы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занятия с психологом по коррекции их поведения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посещение на дому с целью контроля над занятостью подростков в свободное от занятий время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посещение уроков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 xml:space="preserve">психолого-педагогическое консультирование родителей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индивидуальные и коллективные профилактические беседы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овлечение учащихся в систему  дополнительного образования, в общественно-значимую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заседаниях родительских комитетов классных коллективов и Совета профилактики безнадзорности и правонарушений школы решались  индивидуальные проблемы отдельных учащихся, по каждому факту принимались экстренные меры.                                                                           Руководство школы уделяло особое внимание совершенствованию профилактической работы. Вопросы правового воспитания и профилактики безнадзорности, правонарушений рассматривались на родительских собраниях, совещаниях при директоре, семинарах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апреле 2015 года на высоком уровне была проведена декада правовых знаний - педагоги школы  проводили свои мероприятия на высоком уровне, использовали мультимедийные средства, инновационные формы, мероприятия были яркими, убедительными. 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результате анализа деятельности педагогов путем диагностики были выявлены затруднения учителей : индивидуальный подход к учащимся в процессе обучения, использования новых методик и технологий в процессе обуч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ходя из этого, с целью повышения результативности педагогической работы, проводились педсоветы по различным темам.(“Здоровьесберегающий подход к организации образцового процесса”) “Использование ИКТ в учебно-воспитательном процессе”и др.). </w:t>
            </w:r>
          </w:p>
          <w:p>
            <w:pPr>
              <w:pStyle w:val="Normal"/>
              <w:rPr/>
            </w:pPr>
            <w:r>
              <w:rPr/>
              <w:t>Проводили контроль за перегрузкой учащихся домашними заданиями, особое внимание уделялось соблюдению САНПИНА пр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оритеты школьного образов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Реализация личностно-ориентированной  развивающей модели.</w:t>
            </w:r>
          </w:p>
          <w:p>
            <w:pPr>
              <w:pStyle w:val="Normal"/>
              <w:rPr/>
            </w:pPr>
            <w:r>
              <w:rPr/>
              <w:t>2.Формирование общеучебных умений, навыков и способов деятельности в целях обеспечения успешности всего последующего обуч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 успехов и затруднений, проводимая ежегодно по самоанализам педагогов, показала необходимость работы учителей в инновационном режим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у учащихся качеств субъекта учебной деятельности происходит под влиянием внедрения современных технолог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чного использования в обучений игровых методов: ролевых, деловых и других обучающих иг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портфол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чно-исследовательских и проектных мето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чностно-ориентированные образовательные техн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доровьесберегающие технолог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им из важнейших факторов внутришкольного контроля в истекшем году явилась оценка учебной деятельности учащихся и учителей. С целью оценки качества знаний учащихся в конце каждой четверти по основным предметам проводились административные контрольные работ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следу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2327"/>
              <w:gridCol w:w="2327"/>
              <w:gridCol w:w="2328"/>
            </w:tblGrid>
            <w:tr>
              <w:trPr>
                <w:trHeight w:val="585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тверть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.бал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ачества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успеваем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но учебному плану проводились руководство и контроль учебно-воспитательным процессом. Систематически проверялось состояние ведение школьной документации: журналов, в наличие поурочных и календарно-тематических планов, состояние проверки ученических тетрадей, ведение дневников, заполнение и ведение паспортов учащих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ждую четверть контролировали уровень обученности учащихся путем проведений срезов знаний и проверки техники чтения учащих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ещались уроки у всех уч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ультаты всех проверок были обсуждены на совещаниях, даны рекомендации учителя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успешной реализации преемственности велась работа по разработанными планами. Посещались занятия в детском саду учителями  с целью знакомства с детьми подготовительной группы и формами работы воспитателей, знакомства с уровнем полученных знаний, умений, навыков, творческих способностей детей детского сада; знакомились с программами обучения и воспит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я и воспитатели изучали стиль работы друг друга, методики, нормативные документы по подготовке детей к школ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остижения учащих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ольшое внимание в том учебном году уделялось работе с одарёнными детьми. В течении года проводились внутришкольные олимпиады по русскому языку., математике. Победителей награждались грамотами и призам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и развития индивидуальных способностей ребенка к каждым учителем ведется работа по составлению портфолио, главными задачами которого является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ситуации успеха для каждого ученика, повышении самооценки и уверенности в собственных возможност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ксимальное раскрытие индивидуальных способностей кажд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познавательных интересов учащихся и формирования готовности к самостоятельному позна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формирования установки на творческую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решения этих задач необходимо учителю делать упор на портфолио творческих рабо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итие интеллектуальной творческой личности школьника – задача каждого педагог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еля слабо привлекают учащихся к работе разными источниками информации (энциклопедии ,справочники, научно-популярная и художественная литература, и интернет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учебном году приняли также участие в районном конкурсе чтецов и получили дипломы  и призы за активное и успешное выступление. Необходимо работать над выразительностью  и дикцией учащихся при чтении прозаически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Наши учащиеся стали победителями районного конкурса “Молодые таланты” (танцевальная группа ”Юлдаш” заняла первое место по Хореографи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>Многие учителя прошли курсы повышения по ФГОС.</w:t>
            </w:r>
          </w:p>
          <w:p>
            <w:pPr>
              <w:pStyle w:val="Normal"/>
              <w:spacing w:before="240" w:after="0"/>
              <w:rPr/>
            </w:pPr>
            <w:r>
              <w:rPr/>
              <w:t>Целесообразно в следующем учебном году включить в систему внутришкольного контроля мероприятия, направленные на реализацию ФГОС. В связи с этим необходимо рекомендовать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1.Продолжить работу по научно-методичному и нормативно- правовому обеспечению реализации ФГОС начального обшего образования и среднего звена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2. Руководителям  МО спланировать методическую работу  обеспечивающую сопровождение ФГОС. Это заседание МО учителей начальных классов и учителей, задействованных в реализации ФГОС; семинары, (районные)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3.Подготовить и направить на курсы повышение учителей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4. Особое внимание уделить оптимизации процесса развития личности одаренного ребенка в условиях не только учебной, но и внеурочной деятельност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5.Продолжить систему работы по предупреждению неуспеваемости учащихся через индивидуализацию обучен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6. Продолжить работу по формированию преемственных связей между дошкольной учреждением и начальной школой; начальной школы и средним звеном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7. Организовать и провести семинар по теме:”Организация образовательного пространства в условиях внедрения  реализации ФГОС”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8.”Включить в систему внутришкольного контроля ряд мероприятий, направленных на устранение выявленных в ходе тестирования недоста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Цели и задачи на 2018-2019 учебный год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дагогический коллектив, проанализировав работу за 2017-2018 учебный год, считает необходимым направить свои усилия на решение следующих задач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рганизовать работу педагогического коллектива  школы и МО по методической теме: «Создание инновационного потенциала с целью повышения эффективности учебного процесса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пагандировать и внедрять в практику достижения передового педагогического опыта по использованию инновационных технологий на уроках: здоровьесберегающих, интегрированных, педагогики сотрудничества и гуманизации учебного и воспитательного процесса, использование новых современных подходов к проблеме одаренн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ределить как одну из приоритетных задач школы - создание условий по охране и укреплению здоровья учащихся, создание оптимальных условий работы педагог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собое внимание уделять развитию творческих способностей учащихся, осуществляя дифференцированный, индивидуальный подход в обучении, привлекая их к выполнению поисково-исследовательской работы, к проектной деятельности. Эффективнее вести работу с одаренными и талантливыми детьми, качественнее готовить учащихся к предметным олимпиадам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Улучшить качество знаний учащихся по русскому языку и математике, используя более эффективные формы и методы, тестовые задания особенно в выпускных классах с целью качественной подготовки выпускников к итоговой аттестации в форме и по материалам  ОГЭ.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етодическим объединениям, учителям школы вести работу по обновлению и внедрению государственных стандарт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тоянно развивать школьную инфраструктуру: методическую, материально-техническую базу; рационально использовать ИКТ, совершенствовать кабинетную систему, пополняя и оснащая учебные кабинеты методическими материалами и техническими средствами обучения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Продолжить работу по нравственно-правовому воспитанию учащихся,  по воспитанию сознательного отношения их к учебе, улучшая качество проводимых классных мероприятий,  активнее привлекать к этой работе ученический орган самоуправления - учком школы. 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Организовать работу классов с углубленным изучением предметов  естественно – математического цикла   </w:t>
            </w:r>
          </w:p>
          <w:p>
            <w:pPr>
              <w:pStyle w:val="111"/>
              <w:spacing w:lineRule="auto" w:line="240" w:before="300" w:after="4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Организационно –управленческ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жим работы школы </w:t>
            </w:r>
            <w:r>
              <w:rPr>
                <w:sz w:val="32"/>
                <w:szCs w:val="32"/>
              </w:rPr>
              <w:t>в соответствии с Уставом школы и годовым календарным учебным графиком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ОВОЙ КАЛЕНДАРНЫЙ УЧЕБНЫЙ ГРАФИ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учебного года: 01.09.201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кончание учебного года: 25.05.2019 (для первых классов)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31.05.2019 (для 2-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 xml:space="preserve"> классов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ебных недель в году: 1 класс – 3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sz w:val="32"/>
                <w:szCs w:val="32"/>
              </w:rPr>
              <w:t>2-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 xml:space="preserve"> класс – 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 учебных четверте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четверть – 9 неде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етверть – 7 неде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етверть – 10 недел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четверть- 8 недел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менность занятий: 1 смена – 1, 7-11 клас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учебных дней в неделю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ступень (1класс) – 5 дне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ступень (2-4 классы) – 6 дн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ступень (5-9 классы) – 6 дне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ступень (10 класс) – 6 дн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рганизации образовательного процесс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Каникулы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>
                <w:b/>
                <w:color w:val="000000"/>
              </w:rPr>
              <w:t>Следующие единые сроки школьных каникул в Республике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b/>
                <w:color w:val="000000"/>
              </w:rPr>
              <w:t>       </w:t>
            </w:r>
            <w:r>
              <w:rPr>
                <w:b/>
                <w:color w:val="000000"/>
              </w:rPr>
              <w:t>Дагестан на 2018/2019 учебный го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сенние каникулы: 01.11.2018 г. -09.11.2018 г. - 8 дней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имние каникулы: 31.12.2018 г. - 10.01.2019 г. - 10 дней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есенние каникулы: 20.03.2019 г. - 31.03.2019 г. - 12 дней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Для    обучающихся    первых    классов    -   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дополнительные    каникулы          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9.02.2019 г. - 24.02.2019 г. - 7 дней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color w:val="000000"/>
              </w:rPr>
              <w:t>Летние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для 1 классов – с 25 мая 2019.г по 31 августа 2019 год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  для 5 – 8, 9,10 классов  – с 1 июня 2019 г. по 31 августа 2019 г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ериод государственной (итоговой) аттестации выпускнико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9-х классов – с 26 мая 2019 г. по 17 июня 2019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о учебных занятий: I смена - 8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учебных занятий: I смена – 13: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о учебных занятий: 2 смена – 13: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учебных занятий: 2 смена 18: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91" w:leader="none"/>
              </w:tabs>
              <w:suppressAutoHyphens w:val="true"/>
              <w:autoSpaceDE w:val="false"/>
              <w:spacing w:lineRule="auto" w:line="360"/>
              <w:ind w:right="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91" w:leader="none"/>
              </w:tabs>
              <w:suppressAutoHyphens w:val="true"/>
              <w:autoSpaceDE w:val="false"/>
              <w:spacing w:lineRule="auto" w:line="360"/>
              <w:ind w:right="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000000"/>
                <w:sz w:val="32"/>
                <w:szCs w:val="32"/>
              </w:rPr>
              <w:t xml:space="preserve">. Приказ №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О распределении функциональных обязанностей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между членами администрации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КОУ «Гурикская СОШ»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осуществления грамотного руководства школы в рамках существующего правого законодательства в сфере образования, обеспечения учебно-воспитательного процесса, в соответствии с должностными инструкциями членов администрации МКОУ «Гурикская СОШ»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в целях улучшения работы администрации, недопущения дублирования, создания системы координации действий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567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-567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>ПРПРИКАЗЫВАЮ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>Разграничить полномочия администрации «Гурикская СОШ» в рамках утверждённого штатного расписания и должностных обязанностей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Директор МКОУ «Гурикская СОШ» (Гасанбекова А.А.)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709" w:hanging="750"/>
              <w:rPr/>
            </w:pPr>
            <w:r>
              <w:rPr>
                <w:color w:val="000000"/>
                <w:sz w:val="32"/>
                <w:szCs w:val="32"/>
              </w:rPr>
              <w:t>Организует работу центра по всем направлениям деятельности в соответствии с Уставом МКОУ «Гурикская СОШ» и законодательством РФ, РД;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уществляет подбор  кадров;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color w:val="000000"/>
                <w:sz w:val="32"/>
                <w:szCs w:val="32"/>
              </w:rPr>
              <w:t>Организует анализ работы центра (оперативного, темати</w:t>
            </w:r>
            <w:r>
              <w:rPr>
                <w:sz w:val="32"/>
                <w:szCs w:val="32"/>
              </w:rPr>
              <w:t>ческого, итогового)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Руководить  работу педагогического совета административного совещания;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Несет ответственность перед государством осуществление мероприятий, обеспечивающих охрану прав детства;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Решает учебно-методические административные, финансовые, хозяйственные и иные вопросы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Поощряет и стимулирует творческую инициативу  работников, поддерживают благоприятный морально-психологический климат в коллективе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Руководит работой заместителей директора </w:t>
            </w:r>
            <w:r>
              <w:rPr>
                <w:color w:val="000000"/>
                <w:sz w:val="32"/>
                <w:szCs w:val="32"/>
              </w:rPr>
              <w:t xml:space="preserve"> МКОУ «Гурикская СОШ»</w:t>
            </w:r>
            <w:r>
              <w:rPr>
                <w:sz w:val="32"/>
                <w:szCs w:val="32"/>
              </w:rPr>
              <w:t xml:space="preserve"> и педагогов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Осуществляет общее руководство педагогическим коллективом </w:t>
            </w:r>
            <w:r>
              <w:rPr>
                <w:color w:val="000000"/>
                <w:sz w:val="32"/>
                <w:szCs w:val="32"/>
              </w:rPr>
              <w:t xml:space="preserve"> МКОУ «Гурикская СОШ»</w:t>
            </w:r>
            <w:r>
              <w:rPr>
                <w:sz w:val="32"/>
                <w:szCs w:val="32"/>
              </w:rPr>
              <w:t>, обеспечивает оптимальный подбор и расстановку кадров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Представляет школу в государственных, муниципальных, общественных и иных органах, организациях и учреждениях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Руководит деятельностью педагогического совета и школьной аттестационной комиссией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Утверждает учебные программы и планы, годовые календарные учебные графики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Руководит разработкой программ развития образовательного учреждения, поправок в устав и другие локальные акты </w:t>
            </w:r>
            <w:r>
              <w:rPr>
                <w:color w:val="000000"/>
                <w:sz w:val="32"/>
                <w:szCs w:val="32"/>
              </w:rPr>
              <w:t xml:space="preserve"> МКОУ «Гурикская СОШ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Создаёт условия для повышения профессионального мастерства педагогических кадров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яет стимулирование инициативы работников и поддержание благоприятного морально-психологического климата в коллективе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рганизует работу по формированию контингента обучающихся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Курирует работу учителей физико-математического цикла  (математика информатика физика, технологии биологии, химии географии экологии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существляет организацию контроля качества знаний, умений и навыков обучающихся, уровня их воспитанности и развития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Руководит деятельностью по анализу образовательной ситуации в </w:t>
            </w:r>
            <w:r>
              <w:rPr>
                <w:color w:val="000000"/>
                <w:sz w:val="32"/>
                <w:szCs w:val="32"/>
              </w:rPr>
              <w:t xml:space="preserve"> МКОУ «Гурикская СОШ»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 xml:space="preserve">Организует работу по укреплению учебно-материальной базы </w:t>
            </w:r>
            <w:r>
              <w:rPr>
                <w:color w:val="000000"/>
                <w:sz w:val="32"/>
                <w:szCs w:val="32"/>
              </w:rPr>
              <w:t xml:space="preserve"> МКОУ «Гурикская СОШ»</w:t>
            </w:r>
            <w:r>
              <w:rPr>
                <w:sz w:val="32"/>
                <w:szCs w:val="32"/>
              </w:rPr>
              <w:t>, обеспечению её сохранности и эффективности использования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беспечивает рациональное использование бюджетных и внебюджетных ассигнований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рганизует работу по социальной защите работников и учащихся МКОУ «Гурикская СОШ».</w:t>
            </w:r>
          </w:p>
          <w:p>
            <w:pPr>
              <w:pStyle w:val="Normal"/>
              <w:ind w:left="709" w:hanging="7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Обеспечивает взаимодействие МКОУ «Гурикская СОШ» с органами местного самоуправления, предприятиями и организациями, общественностью и родителями обучающихся (лицами, их заменяющими)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Контролирует вопросы питания учащихся в школьной столовой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/>
            </w:pPr>
            <w:r>
              <w:rPr>
                <w:sz w:val="32"/>
                <w:szCs w:val="32"/>
              </w:rPr>
              <w:t>Контролирует ведение делопроизводства и школьной документации, своевременную отчётность МКОУ «Гурикская СОШ» перед органами управления образования.</w:t>
            </w:r>
          </w:p>
          <w:p>
            <w:pPr>
              <w:pStyle w:val="Normal"/>
              <w:numPr>
                <w:ilvl w:val="1"/>
                <w:numId w:val="18"/>
              </w:numPr>
              <w:ind w:left="709" w:hanging="7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яется начальником гражданской обороны МКОУ «Гурикская СОШ»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директора школы по учебно-воспитательной работе (Ханов С.М.)</w:t>
            </w:r>
          </w:p>
          <w:p>
            <w:pPr>
              <w:pStyle w:val="Normal"/>
              <w:ind w:left="7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.    Исполняет обязанности директора МКОУ «Гурикская СОШ» в его отсутств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.    Организует разработку проектов учебного плана и режима работы МКОУ «Гурикская СОШ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3.    Проводит подготовительную работу по распределению учебной нагрузки, подготовку документации по тарификации педагогических работников МКОУ «Гурикская СОШ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4.    Отвечает за рациональную организацию и учёт рабочего времени сотрудников МКОУ «Гурикская СОШ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    Осуществляет разработку перспективных и текущих планов деятельности МКОУ «Гурикская СОШ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.    Отвечает за комплектование класс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7.    Курирует работу учителей гуманитарного цикла (русский язык литература, история обществознание, рисование, музы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8.    Организует проведение административных контрольных и проверочных рабо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9.    Контролирует посещаемость учебных занятий обучающимися, ведение соответствующей документа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0.  Организует и контролирует обучение учащихся на дому, по индивидуальным учебным плана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1. Готовит проекты приказов и распоряжений по МКОУ «Гурикская СОШ»  в пределах области своей компетен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2. Организует подготовку отчётности МКОУ «Гурикская СОШ»  по формам статистической отчётност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3. Организует проверку дневников и тетрадей школьников, классных журнал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4.  Посещает уроки педагогических работников МКОУ «Гурикская СОШ»  в соответствии с утверждённым планом работы МКОУ «Гурикская СОШ»  на месяц (без предварительного уведомлен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.  Организует работу малых педагогических совет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6.    Проводит административные контрольные и проверочные работы по МКОУ «Гурикская СОШ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7.    Осуществляет контроль техники чтения обучающихся в начальной школ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8.    Контролирует учебную нагрузку обучающихся в начальной школе, составляя расписание в соответствии с нормами СанПиН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9.    Контролирует посещаемость учащимися учебных занят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0.  Отвечает за проведение «Дня открытых дверей для родителей будущих первоклассников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1.  Отвечает за организацию работы по преемственности дошкольного и школьного образов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2.    Анализирует состояние воспитательной работы в школе; планирует, организует, контролирует воспитательную работу школы, оперативно вносит необходимые коррективы в её план. Совместно с классными руководителями проводит воспитательные мероприятия на уровне школы, района, город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3.    Организует и контролирует работу методического объединения классных руководителе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4.    Готовит проекты приказов и распоряжений по МКОУ «Гурикская СОШ»  в пределах области своей компетен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5.  Организует дополнительное образование детей в школе (вторая половина дня), анализирует и готовит на утверждение директором школы программы дополнительного образования обучающихс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6.    Составляет и корректирует расписание внеурочной деятельности обучающихся, включая дополнительное образован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7.    Руководит работой педагогов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8.  Отвечает за правильность ведения и ответственное хранение школьной документа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29. Составляет расписание работы творческих объединений (кружков), консультаций в рамках ШПД, рационально планирует рабочее время воспитателе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30.  Предоставляет в Управление образования своевременно необходимую отчётную документацию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31. Несёт персональную ответственность за ведение всей необходимой документации (в т.ч. и финансовой) по школе полного дня: журналы, планирование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2. Составляет табель на зарплату  педагогических работников, контроль за замено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директора школы по воспитательной работе (Гасанов А.А.)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. Координирует реализацию целевых программ воспитания, специальных программ поддержки учащихся и охраны детства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. Обеспечивает работу кружков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 Организовывает  методическую работу для классных руководителей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. Обеспечивает сопровождение и контроль деятельности классных руководителей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5. Занимается изучением, обобщением и распространением ППО по воспитательной работе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. Обеспечивает связь с внешкольными учреждениями, с инспекцией, с комиссией по делам несовершеннолетних;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7. Обеспечивает работу родительского актива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8. Занимается организацией дежурства  учащихся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9. Занимается организацией и проведением общешкольных мероприятий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0. Контролирует  работу кружков,   детских объединений, органов ученического самоуправления, школьной прессы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1. Занимается организацией участия школы  в  районных, республиканских мероприятиях по воспитательной работе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2. Координирует внеклассную и внешкольную воспитательную работу; 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3. Контролирует  состояние УВП и журналов  в  9  клас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Заместитель директора школы по административно-хозяйственной работе (Алиханов Г.А.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1.    Руководит деятельностью обслуживающего персонала МКОУ «Гурикская СОШ» ,  инструктирует по содержанию работ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2.    Отвечает за эффективный подбор и расстановку технических служащих, составляет график их работы, осуществляет контроль за выполнением ими своих функциональных обязанносте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3.    Обеспечивает сохранность школьного имущества, осуществляет контроль за его целостностью и техническим состояние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4.    Несёт персональную ответственность за санитарное, противопожарное и безаварийное состояние МКОУ «Гурикская СОШ», экономное использование энергоресурс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5.    Является ответственным за электрохозяйство МКОУ «Гурикская СОШ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6.    Организует ремонтно-восстановительные работы в МКОУ «Гурикская СОШ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7.    Планирует, руководит, контролирует  работу по проведению месячников по благоустройству школьной территории, субботник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8.    Отвечает за медицинские осмотры сотрудников МКОУ «Гурикская СОШ», ведение всей необходимой документации по данному вопро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.    Ведёт реестр договор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10.  Готовит проекты приказов и распоряжений по МКОУ «Гурикская СОШ»  в пределах области своей компетен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11.    Отвечает за питание учащихся и воспитанников дошкольного отделения: организационные вопросы, контроль, отчёт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Ответственный  по информатизации  (Галимов А.Г.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1.  Руководит информатизацией образовательного учрежде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2. Отвечает за предоставление Учредителю всех электронных отчётов системы ИАЦ; при необходимости получает необходимую информацию от других заместителей директор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3. Отвечает за установку, работу, контроль программного обеспечения школьной компьютерной техни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4.  По заявкам сотрудников МКОУ «Гурикская СОШ»  оказывает помощь в вопросах информатиза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5. Является ответственным за ведение электронных баз данных, связанных с учебным процессом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6. Оказывает помощь в подготовке электронных заявок по заказу учебников, методической литературы, оборудования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. Организует, руководит, контролирует работу по школьному сайт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8. Совместно с заместителем директора по УВР  оказывает помощь учителям по работе с обучающими программами на базе компьютерных класс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9.  Посещает уроки, факультативы педагогических работников школы в соответствии с утверждённым планом работы школы на месяц (без предварительного уведомления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10. Готовит проекты приказов и распоряжений по МКОУ «Гурикская СОШ» в пределах области своей компетен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Педагог-психолог (Магомедбекова Т.А.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1.  Изучает эффективность образовательного процесса, проводит психодиагностические и социологические исследов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2.  Проводит психокоррекционную и психореабилитационную работу с обучающимися, участвует в проведении методической работы с педагогическим коллективом и родителями обучающихс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3.  Руководит профориентационной работой в шко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Социальный педагог (Раджабова С.А.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1. Организует выявление школьников «группы риска» и работу по их социально-педагогической адапта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2.  Организует работу школьного Совета по профилактике безнадзорности и правонарушений учащихся. Ведёт необходимую документацию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3.  Своевременно готовит необходимые документы для постановки учащихся на внутришкольный контроль, а при необходимости – на учёт в комиссию по делам несовершеннолетних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4.  Совместно с комиссией по охране труда проводит работу по профилактике несчастных случае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5.  Планирует, организует совместную работу с  органами опе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6.  Организует просветительскую работу с учащимися, педагогическим коллективом и родительской общественностью по вопросам безнадзорности и правонарушен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7.  Готовит проекты приказов и распоряжений по МКОУ «Гурикская СОШ» в пределах области своей компетенц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8.    Совместно с ответственным по питанию (Авсетовым А.А.) организует питание учеников начальной школ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вожатая (Шахбанова Э.Г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7.1. Оказывает помощь коллективам обучающихся (воспитанников) в проведении культурно-просветительных и оздоровительных мероприятий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2. Организует вечера, праздники, походы, экскурсии, поддерживает социально значи</w:t>
              <w:softHyphen/>
              <w:t>мые инициативы обучающихся (воспитанников, детей) в сфере их свободного времени, досуга и развлечений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.3. Привлекает к работе с обучающимися (воспитанниками, детьми) работников учреждений культуры и спорта, родителей, общественность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5. Организует каникулярный отдых обучающихся (воспитанников, детей), несет ответственность за их жизнь и здоровье в период внеучебной деятельности обучаю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Контроль за исполнением приказа оставляю за соб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 МКОУ «Гурикская СОШ» ______Гасанбекова А.А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  <w:t>IV</w:t>
      </w:r>
      <w:r>
        <w:rPr>
          <w:rFonts w:cs="Bookman Old Style" w:ascii="Bookman Old Style" w:hAnsi="Bookman Old Style"/>
          <w:b/>
          <w:sz w:val="44"/>
          <w:szCs w:val="44"/>
        </w:rPr>
        <w:t>. Выполнение закона  «Об образовании» (Обеспечение доступности общего образования. Организация мероприятий по всеобучу)</w:t>
      </w:r>
    </w:p>
    <w:p>
      <w:pPr>
        <w:pStyle w:val="Normal"/>
        <w:spacing w:lineRule="exact" w:line="298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tbl>
      <w:tblPr>
        <w:tblW w:w="98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10"/>
        <w:gridCol w:w="2031"/>
        <w:gridCol w:w="2480"/>
      </w:tblGrid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spacing w:lineRule="exact" w:line="298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Содержание работы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Cs/>
                <w:sz w:val="32"/>
                <w:szCs w:val="32"/>
              </w:rPr>
              <w:t>3.1.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z w:val="32"/>
                <w:szCs w:val="32"/>
              </w:rPr>
              <w:t xml:space="preserve">Комплектование 1-х,5-х,10-х классов, групп продленного дня, групп для изучения иностранных русского и родных  языков </w:t>
            </w:r>
          </w:p>
          <w:p>
            <w:pPr>
              <w:pStyle w:val="Normal"/>
              <w:spacing w:lineRule="exact" w:line="2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6.09.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Cs/>
                <w:sz w:val="32"/>
                <w:szCs w:val="32"/>
              </w:rPr>
              <w:t>3.2.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exact" w:line="298" w:before="0" w:after="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Организация горячего питания учащихся начальной школы (1-4 классы)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АХЧ Алиханов Г.М.</w:t>
            </w:r>
          </w:p>
        </w:tc>
      </w:tr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Cs/>
                <w:sz w:val="32"/>
                <w:szCs w:val="32"/>
              </w:rPr>
              <w:t>3.3.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exact" w:line="298" w:before="0" w:after="6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Контроль за посещаемостью и внешним видом учащихся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exact" w:line="298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ru-RU" w:eastAsia="ru-RU"/>
              </w:rPr>
              <w:t>Администрация,</w:t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.,</w:t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. - предмет.</w:t>
            </w:r>
          </w:p>
        </w:tc>
      </w:tr>
      <w:tr>
        <w:trPr>
          <w:trHeight w:val="1808" w:hRule="atLeast"/>
        </w:trPr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Cs/>
                <w:sz w:val="32"/>
                <w:szCs w:val="32"/>
              </w:rPr>
              <w:t>3.4.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z w:val="32"/>
                <w:szCs w:val="32"/>
              </w:rPr>
              <w:t>Обеспечение учебниками из фонда школьной библиотеки всех учащихся и проведение мероприятий по их сохранности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32"/>
                <w:szCs w:val="32"/>
              </w:rPr>
              <w:t>Зам. директора по УВР  Гасанов А.А.,</w:t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.</w:t>
            </w:r>
          </w:p>
        </w:tc>
      </w:tr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Cs/>
                <w:sz w:val="32"/>
                <w:szCs w:val="32"/>
              </w:rPr>
              <w:t>3.5.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z w:val="32"/>
                <w:szCs w:val="32"/>
              </w:rPr>
              <w:t>Учет контингента учащихся в микрорайоне МКОУ «Гурикская СОШ» (обход микрорайона)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,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32"/>
                <w:szCs w:val="32"/>
              </w:rPr>
              <w:t>Администрация, учителя - предметники</w:t>
            </w:r>
          </w:p>
        </w:tc>
      </w:tr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bCs/>
                <w:sz w:val="32"/>
                <w:szCs w:val="32"/>
              </w:rPr>
              <w:t>3.6.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z w:val="32"/>
                <w:szCs w:val="32"/>
              </w:rPr>
              <w:t>Организация обучения на дому больных детей , семейного образования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 года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7.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rPr/>
            </w:pPr>
            <w:r>
              <w:rPr>
                <w:sz w:val="32"/>
                <w:szCs w:val="32"/>
              </w:rPr>
              <w:t>Организация дежурства по МКОУ «Гурикская СОШ» администрации, учителей-предметников, классных руководителей и учащихся.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оянно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ектора по УВР Ханов С.М.</w:t>
            </w:r>
          </w:p>
        </w:tc>
      </w:tr>
      <w:tr>
        <w:trPr>
          <w:trHeight w:val="4688" w:hRule="atLeast"/>
        </w:trPr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8</w:t>
            </w:r>
          </w:p>
        </w:tc>
        <w:tc>
          <w:tcPr>
            <w:tcW w:w="4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по охране жизни и здоровья дете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8"/>
              <w:rPr/>
            </w:pPr>
            <w:r>
              <w:rPr>
                <w:sz w:val="32"/>
                <w:szCs w:val="32"/>
              </w:rPr>
              <w:t>контроль за состоянием преподавания физкультуры, технологии  и  в МКОУ «Гурикская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8"/>
              <w:rPr/>
            </w:pPr>
            <w:r>
              <w:rPr>
                <w:sz w:val="32"/>
                <w:szCs w:val="32"/>
              </w:rPr>
              <w:t>углубленный медицинский осмотр учащихся и учи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8"/>
              <w:rPr/>
            </w:pPr>
            <w:r>
              <w:rPr>
                <w:sz w:val="32"/>
                <w:szCs w:val="32"/>
              </w:rPr>
              <w:t>своевременная диспансеризация, профилактические привив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8"/>
              <w:rPr/>
            </w:pPr>
            <w:r>
              <w:rPr>
                <w:sz w:val="32"/>
                <w:szCs w:val="32"/>
              </w:rPr>
              <w:t>организация цикла лекций о здоровом образе жизн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ожарной безопасности  и ТБ.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</w:t>
            </w:r>
          </w:p>
        </w:tc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</w:t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сестра.</w:t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..</w:t>
            </w:r>
          </w:p>
        </w:tc>
      </w:tr>
    </w:tbl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  <w:lang w:val="en-US"/>
        </w:rPr>
        <w:t>V</w:t>
      </w:r>
      <w:r>
        <w:rPr>
          <w:sz w:val="56"/>
          <w:szCs w:val="56"/>
        </w:rPr>
        <w:t>. Работа с педагогическими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кадрами. Проект «Кадровая политика в свете НОИ «Наша новая школа»</w:t>
      </w:r>
    </w:p>
    <w:tbl>
      <w:tblPr>
        <w:tblW w:w="10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0"/>
        <w:gridCol w:w="2126"/>
        <w:gridCol w:w="2992"/>
      </w:tblGrid>
      <w:tr>
        <w:trPr>
          <w:trHeight w:val="87" w:hRule="atLeast"/>
          <w:cantSplit w:val="true"/>
        </w:trPr>
        <w:tc>
          <w:tcPr>
            <w:tcW w:w="1036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left="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ind w:lef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ind w:lef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ind w:lef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ind w:lef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1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Работа по теме: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здание инновационного потенциала с целью повышения эффективности учебного процесса»</w:t>
            </w:r>
            <w:r>
              <w:rPr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.,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. ШМО.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2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298" w:before="0" w:after="120"/>
              <w:rPr/>
            </w:pPr>
            <w:r>
              <w:rPr>
                <w:sz w:val="32"/>
                <w:szCs w:val="32"/>
                <w:lang w:val="ru-RU" w:eastAsia="ru-RU"/>
              </w:rPr>
              <w:t>Провести собеседование по вопросам совершенствования учебно-воспитательного процесса и по выбору тем для самообразовани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 10.09)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;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. МО.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3.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298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Организовать работу ШМО</w:t>
            </w:r>
          </w:p>
          <w:p>
            <w:pPr>
              <w:pStyle w:val="TextBody"/>
              <w:spacing w:lineRule="exact" w:line="298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98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естественно - математического цик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98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>МО гуманитарного цик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98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классных руководител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98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начальных классов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Ханов С.М.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джимурадов А.А.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изова С.Ш.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Гасанов А.А.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влютова А.В.</w:t>
            </w:r>
          </w:p>
        </w:tc>
      </w:tr>
      <w:tr>
        <w:trPr>
          <w:trHeight w:val="1377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4.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z w:val="32"/>
                <w:szCs w:val="32"/>
              </w:rPr>
              <w:t>Проводить смотры  учебных кабинетов, спортивных залов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Август и в конце каждой четверти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председатель ПК Рашидов Д.М.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5.</w:t>
            </w:r>
          </w:p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ого совета МКОУ «Гурикская СОШ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ы молодого учител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Совета по внедрению ФГОС,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в течение учебного года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Зам.директора по УВР Ханов С.М. Г.И.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6.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Организовать курсовую подготовку и работу по аттестации учителей на 1-ю и высшую категорию, на соответствие занимаемой должности  при  ДИ ПКПК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по графику УО и по мере поступления заявлений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Гасанбекова А.А.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7.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Организовать работу по подготовке и участию  учителей, классных руководителей  в  творческих конкурсах: «Учитель года» (районный  тур); «Учитель года»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 УО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 Ханов С.М.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8.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Изучение  и обобщение опыта работы отдельных учителей; классных руководителей,  воспитателей ГПД  над методической темой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,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. МО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9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298" w:before="0" w:after="120"/>
              <w:rPr/>
            </w:pPr>
            <w:r>
              <w:rPr>
                <w:sz w:val="32"/>
                <w:szCs w:val="32"/>
                <w:lang w:val="ru-RU" w:eastAsia="ru-RU"/>
              </w:rPr>
              <w:t>Организовать работу и провести предметные декады (предметные месячники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по отдельному графику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Зам. директора по УВР Ханов С.М.  Руководители МО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10.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Провести учебно-методическую конференцию «Урок, где всем интересно»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;</w:t>
            </w:r>
          </w:p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. МО.</w:t>
            </w:r>
          </w:p>
        </w:tc>
      </w:tr>
      <w:tr>
        <w:trPr>
          <w:trHeight w:val="1488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11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298" w:before="0" w:after="120"/>
              <w:rPr/>
            </w:pPr>
            <w:r>
              <w:rPr>
                <w:sz w:val="32"/>
                <w:szCs w:val="32"/>
                <w:lang w:val="ru-RU" w:eastAsia="ru-RU"/>
              </w:rPr>
              <w:t xml:space="preserve">Организовать курсы  по овладению и использованию ИКТ технологий в УВП с учителями- предметниками, классными руководителями и  администрацией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 информатики Галимов А.Г.</w:t>
            </w:r>
          </w:p>
        </w:tc>
      </w:tr>
      <w:tr>
        <w:trPr>
          <w:trHeight w:val="1384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12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298" w:before="0" w:after="120"/>
              <w:rPr/>
            </w:pPr>
            <w:r>
              <w:rPr>
                <w:sz w:val="32"/>
                <w:szCs w:val="32"/>
                <w:lang w:val="ru-RU" w:eastAsia="ru-RU"/>
              </w:rPr>
              <w:t>Организовать работу по изучению новинок педагогической и психологической литературы; организовать подписку на периодическую печать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Зам. директора, библиотекарь, психологи.</w:t>
            </w:r>
          </w:p>
        </w:tc>
      </w:tr>
      <w:tr>
        <w:trPr>
          <w:trHeight w:val="1223" w:hRule="atLeast"/>
        </w:trPr>
        <w:tc>
          <w:tcPr>
            <w:tcW w:w="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13.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298" w:before="0" w:after="120"/>
              <w:rPr/>
            </w:pPr>
            <w:r>
              <w:rPr>
                <w:sz w:val="32"/>
                <w:szCs w:val="32"/>
                <w:lang w:val="ru-RU" w:eastAsia="ru-RU"/>
              </w:rPr>
              <w:t>Работа педколлектива по дальнейшему  внедрению ФГОС в образовательный процесс: особенности и специфик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По отдельному плану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>
                <w:sz w:val="32"/>
                <w:szCs w:val="32"/>
              </w:rPr>
              <w:t>Зам. директора по УВР, руководители МО</w:t>
            </w:r>
          </w:p>
        </w:tc>
      </w:tr>
    </w:tbl>
    <w:p>
      <w:pPr>
        <w:pStyle w:val="Normal"/>
        <w:spacing w:lineRule="exact" w:line="29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exact" w:line="298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4"/>
        </w:numP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а с педагогическими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кадра</w:t>
      </w:r>
      <w:r>
        <w:rPr/>
        <w:t>м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2375"/>
      </w:tblGrid>
      <w:tr>
        <w:trPr>
          <w:trHeight w:val="62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ТОДИЧЕСКАЯ   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 xml:space="preserve">Организовать и проводить  работу коллектива  над проблемой методической темой </w:t>
            </w:r>
            <w:r>
              <w:rPr>
                <w:sz w:val="32"/>
                <w:szCs w:val="32"/>
              </w:rPr>
              <w:t>«Создание инновационного потенциала с целью повышения эффективности учебного процесса»</w:t>
            </w:r>
            <w:r>
              <w:rPr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рганизовать работу: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1) </w:t>
            </w:r>
            <w:r>
              <w:rPr>
                <w:color w:val="000000"/>
                <w:sz w:val="26"/>
                <w:szCs w:val="26"/>
              </w:rPr>
              <w:t>Методического совета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2) </w:t>
            </w:r>
            <w:r>
              <w:rPr>
                <w:color w:val="000000"/>
                <w:sz w:val="26"/>
                <w:szCs w:val="26"/>
              </w:rPr>
              <w:t>Предметных ШМО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ого цикл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Естественно-математического цикл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го образования</w:t>
            </w:r>
          </w:p>
          <w:p>
            <w:pPr>
              <w:pStyle w:val="Normal"/>
              <w:spacing w:lineRule="auto" w:line="264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 Подготовка к  ГИА с использованием ресурсов сети Интернет. </w:t>
            </w:r>
          </w:p>
          <w:p>
            <w:pPr>
              <w:pStyle w:val="Normal"/>
              <w:spacing w:lineRule="auto" w:line="264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4. Организовать  анализ и подготовку материалов к аттестации учителей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.года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в С.М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руководители     МО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в С.М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директора;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А.А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руководители    МО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2375"/>
      </w:tblGrid>
      <w:tr>
        <w:trPr>
          <w:trHeight w:val="633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сихологические тренинги для учителей МКОУ «Гурикская СОШ»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психолог ЦО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и работу по изучению и внедрению новых педагогических технологий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руководители МО</w:t>
            </w:r>
          </w:p>
        </w:tc>
      </w:tr>
      <w:tr>
        <w:trPr>
          <w:trHeight w:val="313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повышение профессионального мастерства учителей: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через курсы, конкурсы, конференции, семинары, педагогические чтения, взаимопосещения  уроков учителей;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ение профессиональных  затруднений в работе учителей и  своевременное оказание адресной практической помощ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 года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руководители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, руководители   МО,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сихологи 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участие учителей в конкурсе «Учитель года – 2019»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руководители     МО, профком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предметные декады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ые классы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математический цикл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нитарный цикл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. директора,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МО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3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88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Работа педсовета</w:t>
            </w:r>
          </w:p>
          <w:p>
            <w:pPr>
              <w:pStyle w:val="ListParagraph"/>
              <w:ind w:left="0" w:hanging="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Август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 xml:space="preserve">1. Выборы постоянного секретаря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36"/>
                <w:lang w:val="ru-RU"/>
              </w:rPr>
              <w:t>2. Анализ УВР за 2017-2018 уч.год и задачи на 2018-2019уч.год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36"/>
                <w:lang w:val="ru-RU"/>
              </w:rPr>
              <w:t>3. Утверждение учебно-воспитательного плана школы на 2018-2019уч.год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>Ноябрь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36"/>
                <w:lang w:val="ru-RU"/>
              </w:rPr>
              <w:t>1.Постановка преподавания обществознания и уровень знаний 6-11 классов (Директор, Зам.директора УВР ВВР).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>2. Состояние рабочих тетрадей в 2-4 классов (Руководитель МО и зам директора по УВР).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>Январь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36"/>
                <w:lang w:val="ru-RU"/>
              </w:rPr>
              <w:t>1. Постановка преподования русского языка и уровень учащихся в 8-11 классов(Рук МО и зам.директора по ВВР).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>2. О состоянии учебно-воспитательного процесса школы за первое полугодие.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>Март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36"/>
                <w:lang w:val="ru-RU"/>
              </w:rPr>
              <w:t>1. «Формирование обязательных требований к преподаванию предметов при реализации ФГОС»  (Азизова С.Ш.)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8"/>
                <w:szCs w:val="36"/>
                <w:lang w:val="ru-RU"/>
              </w:rPr>
              <w:t xml:space="preserve"> </w:t>
            </w:r>
            <w:r>
              <w:rPr>
                <w:b/>
                <w:sz w:val="28"/>
                <w:szCs w:val="36"/>
                <w:lang w:val="ru-RU"/>
              </w:rPr>
              <w:t>2. Об уровне подготовленности выпускников к сдаче ЕГЭ(Зам.директора УВР).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>Май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36"/>
                <w:lang w:val="ru-RU"/>
              </w:rPr>
            </w:pPr>
            <w:r>
              <w:rPr>
                <w:b/>
                <w:sz w:val="28"/>
                <w:szCs w:val="36"/>
                <w:lang w:val="ru-RU"/>
              </w:rPr>
              <w:t xml:space="preserve">1. О допуске обучающихся 9, 11классов к итоговой аттестации и переводе обучающихся 1 класса в следующий класс.(Директор) </w:t>
            </w:r>
          </w:p>
          <w:p>
            <w:pPr>
              <w:pStyle w:val="ListParagraph"/>
              <w:ind w:left="0" w:hanging="0"/>
              <w:rPr>
                <w:spacing w:val="-18"/>
                <w:sz w:val="26"/>
                <w:szCs w:val="26"/>
              </w:rPr>
            </w:pPr>
            <w:r>
              <w:rPr>
                <w:b/>
                <w:sz w:val="28"/>
                <w:szCs w:val="36"/>
                <w:lang w:val="ru-RU"/>
              </w:rPr>
              <w:t>2. Об утверждении итоговой аттестации обучающихся 9-11 классов и о составе экзаменационных комиссий (Зам.директора по УВР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8896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-е совещание при директоре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. О состоянии школьной и ученической документ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. Проверка письменных знаний учащихся по русскому языку и математике 2-11 классов(сентябрь, октябр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-е совещание при директор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Оформление и ведение школьной документации. Зам.Дир. по УВР и ВВ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Итоги директорских контрольных работ за 2 четверть (декабр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-е совещание при директор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 Постановка преподавание Математики  2-3 класс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 Отчет классных руководителей 4 а,б классов. (феврал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-е совещание при директор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Результаты олимпиад. Как идет подготовка к ЕГЭ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Результаты дир. Контрольных работ за 3 четверть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-е совещание при директор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Букварный период первого класс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О подготовленности учащихся 4 класса к переводу в 5 класс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Руководство учебно-воспитательным процессом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9"/>
        <w:gridCol w:w="1261"/>
        <w:gridCol w:w="2546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ка МКОУ «Гурикская СОШ», учебных кабинетов  к новому учебному году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30. 08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Гасанбекова А.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м. дир. по АХЧ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структирование педагогов по вопросам техники безопасности и охраны здоровья детей, по ведению школьной документации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густ, сентябр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твердить: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ind w:left="318" w:hanging="142"/>
              <w:jc w:val="both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план учебно-воспитательной работы ЦО,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ind w:left="318" w:hanging="14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лан работы МО,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ind w:left="318" w:hanging="14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ланы воспитательной работы,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ind w:left="318" w:hanging="14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матические планы,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ind w:left="318" w:hanging="14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авила внутреннего распорядка,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autoSpaceDE w:val="false"/>
              <w:ind w:left="318" w:hanging="14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ые требования по ЦО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.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.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.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.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.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.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Уточнить контингент учащихся, проверить условно переведенных уч-ся, провести комплектование  классов, групп для изучения языков,  групп продленного дня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05. 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лассные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точнить списки учителей, прошедших курсы по повышению квалификации, нагрузку учителей, закрепление  классного  рук-ва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. 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6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обрести  необходимые программы и журналы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. 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заседания предметных МО, организовать изучение программ, объяснительных записок к ним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. 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8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ить расписание учебных занятий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5.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Зам. директора  по УВР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9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ить и сдать ОШ-1, РИК, комплектование классов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графику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0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ставить тарификационные списки, штатное расписание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графику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1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индивидуальные собеседования с учителями по вопросам совершенствования учебно-воспитательного процесса, консультации по выбору тем для самообразования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 теч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яца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2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знакомить  учителей и учащихся с едиными требованиями по ЦО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. 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3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азать методическую помощь молодым учителям, классным руководителям и учителям, имеющим затруднения в работе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. сентября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</w:t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4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ставить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64"/>
              <w:ind w:left="318" w:hanging="14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лан повышения квалификации, аттестации учителей на текущий го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64"/>
              <w:ind w:left="318" w:hanging="14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график проведения контрольных, практических работ, дополнительных заняти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64"/>
              <w:ind w:left="318" w:hanging="14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график открытых уроков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20. 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УВР, ВР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Р, ВР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в. кафедрам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5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новить социальные паспорта классов:  карты семей, нуждающихся в социальной и материальной помощи; картотеку на детей из группы риска; определить классы, требующие повышенного внимания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. 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санов А.А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лассные рук-ли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6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ить и провести заседание педагогического совета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30.08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7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рить обеспеченность детей учебниками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. сентября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лассные рук-л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8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месячник по предупреждению ДТП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. сентября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вожатая,  кл. руковод.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9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праздник «День знаний»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01.0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, классные  рук-л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0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овать подписку на периодическую печать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нтябр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1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формить классные журналы,   журналы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акультативных и индивидуальных занятий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теч. сентября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лассные рук-ли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2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одительские собрания в 1-9 классах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графику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. По УВР,         классные   руковод.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3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нь учителя.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курс газет, концерт, посвященные Дню Учителя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05. 10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дминистрация, кл. </w:t>
            </w:r>
            <w:r>
              <w:rPr>
                <w:iCs/>
                <w:color w:val="000000"/>
                <w:sz w:val="25"/>
                <w:szCs w:val="25"/>
              </w:rPr>
              <w:t>рук-ли, завуч по УВР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4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праздник «Золотая осень»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  теч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ктября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вуч по ВР, кл. рук-ли, вожатая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5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ференция учащихся «Шаг в будущее»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ьна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йонна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спубликанская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тябрь ноябрь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кабр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м. директора по УВР, учителя-предметники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6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йды по сохранности учебников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теч. года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иблиотекарь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7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ьные олимпиады по предметам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ябр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8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када начальных классов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влютова А.В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МО нач.кл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9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ьные олимпиады по предметам естественного цикла, гуманитарного цикла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П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ку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 директор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. МО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0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одительские собрания по итогам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-й  четверти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По    графику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завуч по УВР,  классные руководител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1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када искусства в начальной школе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Ашурбеков К,Р.</w:t>
            </w:r>
          </w:p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учитель ИЗО, кл. рук.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2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вогодние вечера и утренники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-30.12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классные  рук-ли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3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дагогический совет, заседания методического совета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18"/>
                <w:sz w:val="25"/>
                <w:szCs w:val="25"/>
              </w:rPr>
              <w:t>Гасанбекова А.А., зам. директора, зав. МО.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4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мотр учебных кабинетов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администрация, ПК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5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ьный тур ежегодного  конкур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Учитель  года – 2018»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5"/>
                <w:szCs w:val="25"/>
              </w:rPr>
              <w:t>Январьфеврал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Администрация, профком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6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нь защитника Отечества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23.02.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 xml:space="preserve">завуч по УВР,  </w:t>
            </w:r>
          </w:p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классные рук-ли,</w:t>
            </w:r>
          </w:p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 xml:space="preserve">вожатая 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7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Родительские собрания по итогам 3 четверти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завуч по УВР, кл. рук-л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8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деля книги и театра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-31.03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библиотекарь</w:t>
            </w:r>
            <w:r>
              <w:rPr>
                <w:spacing w:val="-18"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классные  рук-ли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9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мотр художественной самодеятельности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завуч по УВР, вожатая,</w:t>
            </w:r>
          </w:p>
          <w:p>
            <w:pPr>
              <w:pStyle w:val="Normal"/>
              <w:spacing w:lineRule="auto" w:line="264"/>
              <w:jc w:val="center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40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еделя молодого учителя. 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Апрел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 по УВР,  зав. МО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1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структаж учителей и учащихся по проведению итоговой аттестации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.05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2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готовка и утверждение аттестационного материала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.05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3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адиционные  праздни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и  9 ма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«Последний звонок»;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ень защиты детей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0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09.05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5. 05 </w:t>
            </w:r>
          </w:p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.06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, профком, завуч по УВР, вожатая, классные  руководител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4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четы предметных МО о проведенной работе за год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05. 06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в. МО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5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итоговой аттестации учащихся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.05 – 04. 06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, зам. директора по УВР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6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бота с учащимися, получившими задание на лето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юн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, учи-теля – предметник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7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ставление и сдача ОШ-3, отчета о мето</w:t>
              <w:softHyphen/>
              <w:t>дической работе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юн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8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ставление годового плана, информации о работе педколлектива ЦО за год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юнь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. директора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9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пускной вечер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25.06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ректор, классные рук-ли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50</w:t>
            </w:r>
          </w:p>
        </w:tc>
        <w:tc>
          <w:tcPr>
            <w:tcW w:w="5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ремонта в  ЦО.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юнь-август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ЦО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Работа с родителями, общественностью, спонсора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ать работ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педагогического сов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родительского комит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печительского 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четверть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. по УВР, психолог;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-л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: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/>
              <w:t>консультативной помощи по проблемам общения родителям, детям, учителям;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/>
              <w:t>индивидуальной психологической поддержки неблагополучным семь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. дир. по УВР, психолог ЦО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лекать родительскую общественность, спонсоров к оказанию материальной помощи Ц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санбек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одить дни открытых дверей дл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, кл. руководител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.   Укрепление учебно-материальной базы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моющих и дезинфицирующих сред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Алиханов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мплекс мер по подготовке ЦО к работе в зимних услов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иханов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итарные дни в Ц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,4 неде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здания Ц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частично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, рассматриваемы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совещаниях при директо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46"/>
        <w:gridCol w:w="1843"/>
        <w:gridCol w:w="2758"/>
      </w:tblGrid>
      <w:tr>
        <w:trPr>
          <w:trHeight w:val="326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естка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обучающихся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а А.А.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нутришкольного контроля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а А.А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918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учителя (кл. руководителя, воспитателя, руководителя кружка) к уроку (занятию, классному часу.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ованном завершении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четверти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учебного года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а А.А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заседаний педагогического совет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а А.А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начала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>степень готовности и регулирование режимных моментов;</w:t>
            </w:r>
          </w:p>
          <w:p>
            <w:pPr>
              <w:pStyle w:val="Normal"/>
              <w:jc w:val="both"/>
              <w:rPr/>
            </w:pPr>
            <w:r>
              <w:rPr/>
              <w:t>санитарно-гигиенический режим и техника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ых часов, посвященных Дню знаний;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сполнения организационных мероприятий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мплектования кружков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мплектования ГПД;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одготовки отчетности в ДО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МР.</w:t>
            </w:r>
          </w:p>
        </w:tc>
      </w:tr>
      <w:tr>
        <w:trPr>
          <w:trHeight w:val="583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плектовании 1-х, 5-х и классов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а А.А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шнем виде учащихс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неурочной и досуговой деятельности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униципального этапа предметных олимпиад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ая работа. Организация, качество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етодической работы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смотра учебных кабинетов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базы для проведения школьного конкурса «Учитель года»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заказа на учебники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библиотекарь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комплектование на следующий учебный год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частия школьников в интеллектуальных конкурсах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617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е итоги комплектования           1-х классов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811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педагогического коллектива школы по обеспечению организованного завершения учебного года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санбекова А.А.</w:t>
            </w:r>
          </w:p>
        </w:tc>
      </w:tr>
      <w:tr>
        <w:trPr>
          <w:trHeight w:val="541" w:hRule="atLeast"/>
        </w:trPr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ировании работы школы на следующий учебный год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санбекова А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48"/>
          <w:szCs w:val="48"/>
          <w:lang w:val="en-US"/>
        </w:rPr>
        <w:t>IX</w:t>
      </w:r>
      <w:r>
        <w:rPr>
          <w:rStyle w:val="Emphasis"/>
          <w:rFonts w:cs="Times New Roman" w:ascii="Times New Roman" w:hAnsi="Times New Roman"/>
          <w:i w:val="false"/>
          <w:sz w:val="48"/>
          <w:szCs w:val="48"/>
        </w:rPr>
        <w:t>. Реализация программы проект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Style w:val="Emphasis"/>
          <w:rFonts w:cs="Times New Roman" w:ascii="Times New Roman" w:hAnsi="Times New Roman"/>
          <w:i w:val="false"/>
          <w:sz w:val="48"/>
          <w:szCs w:val="48"/>
        </w:rPr>
        <w:t>«Здоровьесберегающая среда»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46"/>
        </w:numPr>
        <w:jc w:val="center"/>
        <w:rPr/>
      </w:pPr>
      <w:r>
        <w:rPr>
          <w:rStyle w:val="Emphasis"/>
          <w:b/>
          <w:i w:val="false"/>
          <w:sz w:val="40"/>
          <w:szCs w:val="40"/>
        </w:rPr>
        <w:t>Физкультурно- оздоровительные мероприят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iCs/>
          <w:sz w:val="40"/>
          <w:szCs w:val="40"/>
        </w:rPr>
        <w:t>Школьный уровень</w:t>
      </w:r>
    </w:p>
    <w:tbl>
      <w:tblPr>
        <w:tblW w:w="1020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843"/>
        <w:gridCol w:w="2126"/>
      </w:tblGrid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одержание работы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рок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ни здоровь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 раз в четверть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Халилов З.К.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неклассные мероприятия по здоровому образу жизни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лимагомедов Ю.З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едение физкультминуток на уроках: 1-8-е классы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4 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ведение специальной гимнастики на осанку для учащихся на уроках 1-4 классы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ителя начальной школы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едение на уроках специальной гимнастики для глаз. Обязательно во всех классах    (1- 8 –е классы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 течение год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ителя</w:t>
            </w:r>
          </w:p>
        </w:tc>
      </w:tr>
      <w:tr>
        <w:trPr>
          <w:trHeight w:val="3245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едение классных часов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 режиме самоорганизаци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 личной и общественной гигиен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 научной организации труда школьник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 профилактике наркомани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 вреде алкоголя  и никоти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выступление медиков и юристов о необходимости ведения здорового образа жизни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отдельному плану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циальный педагог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ведение родительских собраний с повесткой дня «Роль семьи в организации здорового образа жизни дете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враль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лассные руководители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46"/>
        </w:numPr>
        <w:jc w:val="center"/>
        <w:rPr>
          <w:sz w:val="48"/>
          <w:szCs w:val="48"/>
        </w:rPr>
      </w:pPr>
      <w:r>
        <w:rPr>
          <w:b/>
          <w:sz w:val="48"/>
          <w:szCs w:val="48"/>
        </w:rPr>
        <w:t>Спортивно-оздоровительная рабо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633"/>
      </w:tblGrid>
      <w:tr>
        <w:trPr>
          <w:trHeight w:val="778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наций. (5-8кл)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День бегуна» (1-4кл)</w:t>
            </w:r>
          </w:p>
          <w:p>
            <w:pPr>
              <w:pStyle w:val="Normal"/>
              <w:jc w:val="center"/>
              <w:rPr/>
            </w:pPr>
            <w:r>
              <w:rPr/>
              <w:t>Турнир по футболу (4-8кл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аботник</w:t>
            </w:r>
          </w:p>
          <w:p>
            <w:pPr>
              <w:pStyle w:val="Normal"/>
              <w:jc w:val="center"/>
              <w:rPr/>
            </w:pPr>
            <w:r>
              <w:rPr/>
              <w:t>Халилов З.К.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праздник, посвященный празднику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  <w:t>«Кто дальше» (метание, прыжки в длину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аботник</w:t>
            </w:r>
          </w:p>
          <w:p>
            <w:pPr>
              <w:pStyle w:val="Normal"/>
              <w:jc w:val="center"/>
              <w:rPr/>
            </w:pPr>
            <w:r>
              <w:rPr/>
              <w:t>Халилов З.К.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  <w:p>
            <w:pPr>
              <w:pStyle w:val="Normal"/>
              <w:jc w:val="center"/>
              <w:rPr/>
            </w:pPr>
            <w:r>
              <w:rPr/>
              <w:t>«Кто выше»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аботни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алилов З.К.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игра «Сильные, ловкие, смелые»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аботник</w:t>
            </w:r>
          </w:p>
          <w:p>
            <w:pPr>
              <w:pStyle w:val="Normal"/>
              <w:jc w:val="center"/>
              <w:rPr/>
            </w:pPr>
            <w:r>
              <w:rPr/>
              <w:t>Халилов З.К.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 (2-3кл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аботни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алилов З.К.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гра, посвященная ко дню Защитника Отечества «Меткий стрелок»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аботник</w:t>
            </w:r>
          </w:p>
          <w:p>
            <w:pPr>
              <w:pStyle w:val="Normal"/>
              <w:jc w:val="center"/>
              <w:rPr/>
            </w:pPr>
            <w:r>
              <w:rPr/>
              <w:t>Халилов З.К.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 (1-8кл)</w:t>
            </w:r>
          </w:p>
          <w:p>
            <w:pPr>
              <w:pStyle w:val="Normal"/>
              <w:jc w:val="center"/>
              <w:rPr/>
            </w:pPr>
            <w:r>
              <w:rPr/>
              <w:t>«Зарница» (5-8кл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аботни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алилов З.К.</w:t>
            </w:r>
          </w:p>
        </w:tc>
      </w:tr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. Легкоатлетические эстафеты, посвященные ко дню Победы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работник</w:t>
            </w:r>
          </w:p>
          <w:p>
            <w:pPr>
              <w:pStyle w:val="Normal"/>
              <w:jc w:val="center"/>
              <w:rPr/>
            </w:pPr>
            <w:r>
              <w:rPr/>
              <w:t>Халилов З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6"/>
        </w:numPr>
        <w:jc w:val="center"/>
        <w:rPr/>
      </w:pPr>
      <w:r>
        <w:rPr/>
        <w:t>План проведения «Дня здоровья»</w:t>
      </w:r>
    </w:p>
    <w:tbl>
      <w:tblPr>
        <w:tblW w:w="10251" w:type="dxa"/>
        <w:jc w:val="left"/>
        <w:tblInd w:w="-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4711"/>
        <w:gridCol w:w="2552"/>
        <w:gridCol w:w="2409"/>
      </w:tblGrid>
      <w:tr>
        <w:trPr>
          <w:trHeight w:val="947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pacing w:val="-19"/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pacing w:val="-8"/>
                <w:sz w:val="28"/>
                <w:szCs w:val="28"/>
                <w:lang w:val="ru-RU" w:eastAsia="ru-RU"/>
              </w:rPr>
              <w:t xml:space="preserve">Мини-сочинение «В здоровом </w:t>
            </w:r>
            <w:r>
              <w:rPr>
                <w:b w:val="false"/>
                <w:sz w:val="28"/>
                <w:szCs w:val="28"/>
                <w:lang w:val="ru-RU" w:eastAsia="ru-RU"/>
              </w:rPr>
              <w:t>теле — здоровый дух»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5-й класс </w:t>
            </w: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 xml:space="preserve">урок русского </w:t>
            </w:r>
            <w:r>
              <w:rPr>
                <w:b w:val="false"/>
                <w:sz w:val="28"/>
                <w:szCs w:val="28"/>
                <w:lang w:val="ru-RU" w:eastAsia="ru-RU"/>
              </w:rPr>
              <w:t>язык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ь</w:t>
            </w:r>
          </w:p>
        </w:tc>
      </w:tr>
      <w:tr>
        <w:trPr>
          <w:trHeight w:val="871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 xml:space="preserve">Диктант «Крепче мышцы — острее </w:t>
            </w:r>
            <w:r>
              <w:rPr>
                <w:b w:val="false"/>
                <w:sz w:val="28"/>
                <w:szCs w:val="28"/>
                <w:lang w:val="ru-RU" w:eastAsia="ru-RU"/>
              </w:rPr>
              <w:t>ум»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5-е классы урок литера</w:t>
              <w:softHyphen/>
              <w:t>туры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ь</w:t>
            </w:r>
          </w:p>
        </w:tc>
      </w:tr>
      <w:tr>
        <w:trPr>
          <w:trHeight w:val="998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8"/>
                <w:sz w:val="28"/>
                <w:szCs w:val="28"/>
                <w:lang w:val="ru-RU" w:eastAsia="ru-RU"/>
              </w:rPr>
              <w:t>Спортивные соревнования между командами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-6-е классы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Учитель </w:t>
            </w:r>
            <w:r>
              <w:rPr>
                <w:b w:val="false"/>
                <w:spacing w:val="-8"/>
                <w:sz w:val="28"/>
                <w:szCs w:val="28"/>
                <w:lang w:val="ru-RU" w:eastAsia="ru-RU"/>
              </w:rPr>
              <w:t>физкультуры</w:t>
            </w:r>
          </w:p>
        </w:tc>
      </w:tr>
      <w:tr>
        <w:trPr>
          <w:trHeight w:val="983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нимательная грамматика </w:t>
            </w:r>
            <w:r>
              <w:rPr>
                <w:b w:val="false"/>
                <w:spacing w:val="-11"/>
                <w:sz w:val="28"/>
                <w:szCs w:val="28"/>
                <w:lang w:val="ru-RU" w:eastAsia="ru-RU"/>
              </w:rPr>
              <w:t>«Мы — за здоровый образ жизни»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6-й класс </w:t>
            </w: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 xml:space="preserve">урок русского </w:t>
            </w:r>
            <w:r>
              <w:rPr>
                <w:b w:val="false"/>
                <w:sz w:val="28"/>
                <w:szCs w:val="28"/>
                <w:lang w:val="ru-RU" w:eastAsia="ru-RU"/>
              </w:rPr>
              <w:t>язык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ь</w:t>
            </w:r>
          </w:p>
        </w:tc>
      </w:tr>
      <w:tr>
        <w:trPr>
          <w:trHeight w:val="841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8"/>
                <w:sz w:val="28"/>
                <w:szCs w:val="28"/>
                <w:lang w:val="ru-RU" w:eastAsia="ru-RU"/>
              </w:rPr>
              <w:t>Спортивные соревнования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7-8-е классы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Учитель </w:t>
            </w:r>
            <w:r>
              <w:rPr>
                <w:b w:val="false"/>
                <w:spacing w:val="-8"/>
                <w:sz w:val="28"/>
                <w:szCs w:val="28"/>
                <w:lang w:val="ru-RU" w:eastAsia="ru-RU"/>
              </w:rPr>
              <w:t>физкультуры</w:t>
            </w:r>
          </w:p>
        </w:tc>
      </w:tr>
      <w:tr>
        <w:trPr>
          <w:trHeight w:val="1010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pacing w:val="-7"/>
                <w:sz w:val="28"/>
                <w:szCs w:val="28"/>
                <w:lang w:val="ru-RU" w:eastAsia="ru-RU"/>
              </w:rPr>
              <w:t>Сочинение по репродукции Т.Н. Яб</w:t>
              <w:softHyphen/>
            </w:r>
            <w:r>
              <w:rPr>
                <w:b w:val="false"/>
                <w:sz w:val="28"/>
                <w:szCs w:val="28"/>
                <w:lang w:val="ru-RU" w:eastAsia="ru-RU"/>
              </w:rPr>
              <w:t>лонского «Утро»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pacing w:val="-9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6-й класс </w:t>
            </w: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 xml:space="preserve">урок русского </w:t>
            </w:r>
            <w:r>
              <w:rPr>
                <w:b w:val="false"/>
                <w:sz w:val="28"/>
                <w:szCs w:val="28"/>
                <w:lang w:val="ru-RU" w:eastAsia="ru-RU"/>
              </w:rPr>
              <w:t>язык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pacing w:val="-9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ь</w:t>
            </w:r>
          </w:p>
        </w:tc>
      </w:tr>
      <w:tr>
        <w:trPr>
          <w:trHeight w:val="1137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 xml:space="preserve">Сочинение на тему «Что они со мною </w:t>
            </w:r>
            <w:r>
              <w:rPr>
                <w:b w:val="false"/>
                <w:sz w:val="28"/>
                <w:szCs w:val="28"/>
                <w:lang w:val="ru-RU" w:eastAsia="ru-RU"/>
              </w:rPr>
              <w:t>сделали бы»(О наркотиках)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-8-й класс </w:t>
            </w: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 xml:space="preserve">урок русского </w:t>
            </w:r>
            <w:r>
              <w:rPr>
                <w:b w:val="false"/>
                <w:sz w:val="28"/>
                <w:szCs w:val="28"/>
                <w:lang w:val="ru-RU" w:eastAsia="ru-RU"/>
              </w:rPr>
              <w:t>языка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ь</w:t>
            </w:r>
          </w:p>
        </w:tc>
      </w:tr>
      <w:tr>
        <w:trPr>
          <w:trHeight w:val="983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>Беседа с элементами дискуссии «Ги</w:t>
              <w:softHyphen/>
            </w:r>
            <w:r>
              <w:rPr>
                <w:b w:val="false"/>
                <w:sz w:val="28"/>
                <w:szCs w:val="28"/>
                <w:lang w:val="ru-RU" w:eastAsia="ru-RU"/>
              </w:rPr>
              <w:t>гиена человека»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-8-й класс </w:t>
            </w: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>урок биологии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ь</w:t>
            </w:r>
          </w:p>
        </w:tc>
      </w:tr>
      <w:tr>
        <w:trPr>
          <w:trHeight w:val="899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7"/>
                <w:sz w:val="28"/>
                <w:szCs w:val="28"/>
                <w:lang w:val="ru-RU" w:eastAsia="ru-RU"/>
              </w:rPr>
              <w:t>Практикум по охране зрения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-8-й класс </w:t>
            </w:r>
            <w:r>
              <w:rPr>
                <w:b w:val="false"/>
                <w:spacing w:val="-8"/>
                <w:sz w:val="28"/>
                <w:szCs w:val="28"/>
                <w:lang w:val="ru-RU" w:eastAsia="ru-RU"/>
              </w:rPr>
              <w:t>урок биологии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ь</w:t>
            </w:r>
          </w:p>
        </w:tc>
      </w:tr>
      <w:tr>
        <w:trPr>
          <w:trHeight w:val="1648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7"/>
                <w:sz w:val="28"/>
                <w:szCs w:val="28"/>
                <w:lang w:val="ru-RU" w:eastAsia="ru-RU"/>
              </w:rPr>
              <w:t xml:space="preserve">Конкурс рисунков и плакатов «Я </w:t>
            </w: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>голосую за здоровый образ жизни»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15"/>
                <w:sz w:val="28"/>
                <w:szCs w:val="28"/>
                <w:lang w:val="ru-RU" w:eastAsia="ru-RU"/>
              </w:rPr>
              <w:t>1—8-е классы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7"/>
                <w:sz w:val="28"/>
                <w:szCs w:val="28"/>
                <w:lang w:val="ru-RU" w:eastAsia="ru-RU"/>
              </w:rPr>
              <w:t xml:space="preserve">Зам. директора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о воспита</w:t>
              <w:softHyphen/>
            </w:r>
            <w:r>
              <w:rPr>
                <w:b w:val="false"/>
                <w:spacing w:val="-8"/>
                <w:sz w:val="28"/>
                <w:szCs w:val="28"/>
                <w:lang w:val="ru-RU" w:eastAsia="ru-RU"/>
              </w:rPr>
              <w:t>тельной работе, эколог</w:t>
            </w:r>
          </w:p>
        </w:tc>
      </w:tr>
      <w:tr>
        <w:trPr>
          <w:trHeight w:val="1190" w:hRule="exact"/>
        </w:trPr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b w:val="false"/>
                <w:spacing w:val="-10"/>
                <w:sz w:val="28"/>
                <w:szCs w:val="28"/>
                <w:lang w:val="ru-RU" w:eastAsia="ru-RU"/>
              </w:rPr>
              <w:t xml:space="preserve">Выпуск стенгазеты «Ты и твое </w:t>
            </w:r>
            <w:r>
              <w:rPr>
                <w:b w:val="false"/>
                <w:sz w:val="28"/>
                <w:szCs w:val="28"/>
                <w:lang w:val="ru-RU" w:eastAsia="ru-RU"/>
              </w:rPr>
              <w:t>здоровье»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9"/>
                <w:sz w:val="28"/>
                <w:szCs w:val="28"/>
                <w:lang w:val="ru-RU" w:eastAsia="ru-RU"/>
              </w:rPr>
              <w:t>Все классы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л. рук-ли</w:t>
            </w:r>
          </w:p>
        </w:tc>
      </w:tr>
      <w:tr>
        <w:trPr>
          <w:trHeight w:val="126" w:hRule="atLeast"/>
        </w:trPr>
        <w:tc>
          <w:tcPr>
            <w:tcW w:w="10251" w:type="dxa"/>
            <w:gridSpan w:val="4"/>
            <w:tcBorders>
              <w:top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100" w:hRule="atLeast"/>
        </w:trPr>
        <w:tc>
          <w:tcPr>
            <w:tcW w:w="103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28"/>
        </w:numPr>
        <w:ind w:left="3414" w:hanging="3556"/>
        <w:jc w:val="left"/>
        <w:rPr>
          <w:sz w:val="40"/>
          <w:szCs w:val="40"/>
        </w:rPr>
      </w:pPr>
      <w:r>
        <w:rPr>
          <w:sz w:val="40"/>
          <w:szCs w:val="40"/>
        </w:rPr>
        <w:t>Экологическое, трудовое  направле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0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60"/>
        <w:gridCol w:w="2835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семян многолетников (ГПД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кормушек для птиц (1-4-е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экологического направл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те птиц зимой» (1-4-е классы, 5-8-е классы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экологического направл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спектаклей  для обучающихся МКОУ «Гурикская СОШ»,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х са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экологической безопасности (1-8-е классы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Координатор экологического направления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jc w:val="center"/>
              <w:rPr/>
            </w:pPr>
            <w:r>
              <w:rPr/>
              <w:t>«Мой школьный двор»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ind w:left="709" w:hanging="993"/>
        <w:jc w:val="center"/>
        <w:rPr/>
      </w:pPr>
      <w:r>
        <w:rPr>
          <w:b/>
          <w:sz w:val="40"/>
          <w:szCs w:val="40"/>
        </w:rPr>
        <w:t>Гражданско – патриотическое, духовно-нравственное, социально-нравственное воспит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99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90"/>
        <w:gridCol w:w="1672"/>
        <w:gridCol w:w="2661"/>
        <w:gridCol w:w="119"/>
      </w:tblGrid>
      <w:tr>
        <w:trPr>
          <w:trHeight w:val="419" w:hRule="atLeast"/>
        </w:trPr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 посвященная Дню  солидарности в борьбе с терроризмом (1-8-е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 - вожата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учителя (1-10-е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рофилактика асоциальных явлений «Мы выбираем жизнь» (1-10-е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атриотического воспитания (1-10-е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Как прекрасно это слово – мама!» (1-10-е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«Мой школьный двор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амя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XIII</w:t>
      </w:r>
      <w:r>
        <w:rPr>
          <w:b/>
          <w:sz w:val="56"/>
          <w:szCs w:val="56"/>
        </w:rPr>
        <w:t xml:space="preserve">. Работа с родителям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6" w:type="dxa"/>
        <w:jc w:val="left"/>
        <w:tblInd w:w="-7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6230"/>
        <w:gridCol w:w="3362"/>
      </w:tblGrid>
      <w:tr>
        <w:trPr>
          <w:trHeight w:val="718" w:hRule="exac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5"/>
              </w:rPr>
              <w:t>п/п</w:t>
            </w:r>
          </w:p>
        </w:tc>
        <w:tc>
          <w:tcPr>
            <w:tcW w:w="6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Ответственный</w:t>
            </w:r>
          </w:p>
        </w:tc>
      </w:tr>
      <w:tr>
        <w:trPr>
          <w:trHeight w:val="366" w:hRule="atLeast"/>
        </w:trPr>
        <w:tc>
          <w:tcPr>
            <w:tcW w:w="101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905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Организация и проведение общешкольного родительского собрания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9"/>
              </w:rPr>
              <w:t>Председатель роди</w:t>
            </w:r>
            <w:r>
              <w:rPr>
                <w:spacing w:val="-7"/>
              </w:rPr>
              <w:t>тельского сове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7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6269"/>
        <w:gridCol w:w="3403"/>
      </w:tblGrid>
      <w:tr>
        <w:trPr>
          <w:trHeight w:val="335" w:hRule="atLeast"/>
        </w:trPr>
        <w:tc>
          <w:tcPr>
            <w:tcW w:w="102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915" w:hRule="atLeast"/>
        </w:trPr>
        <w:tc>
          <w:tcPr>
            <w:tcW w:w="53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7"/>
              </w:rPr>
              <w:t>Функционирование МКОУ «Гурикская СОШ» в условиях инновацион</w:t>
            </w:r>
            <w:r>
              <w:rPr/>
              <w:t>ной работы</w:t>
            </w:r>
          </w:p>
        </w:tc>
        <w:tc>
          <w:tcPr>
            <w:tcW w:w="340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иректор МКОУ «Гурикская СОШ»</w:t>
            </w:r>
          </w:p>
        </w:tc>
      </w:tr>
      <w:tr>
        <w:trPr>
          <w:trHeight w:val="378" w:hRule="atLeast"/>
        </w:trPr>
        <w:tc>
          <w:tcPr>
            <w:tcW w:w="102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1048" w:hRule="exact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spacing w:val="-7"/>
              </w:rPr>
              <w:t xml:space="preserve">О состоянии материально-технической базы </w:t>
            </w:r>
            <w:r>
              <w:rPr/>
              <w:t>МКОУ «Гурикская СОШ»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9"/>
              </w:rPr>
              <w:t>Председатель роди</w:t>
            </w:r>
            <w:r>
              <w:rPr>
                <w:spacing w:val="-7"/>
              </w:rPr>
              <w:t>тельского совета</w:t>
            </w:r>
          </w:p>
        </w:tc>
      </w:tr>
      <w:tr>
        <w:trPr>
          <w:trHeight w:val="844" w:hRule="exact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работе школьной библиотеки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иректор МКОУ «Гурикская СОШ»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804" w:hRule="exact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текущем ремонте МКОУ «Гурикская СОШ»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иректор МКОУ «Гурикская СОШ»</w:t>
            </w:r>
          </w:p>
        </w:tc>
      </w:tr>
      <w:tr>
        <w:trPr>
          <w:trHeight w:val="844" w:hRule="exact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проведении выпускного вечера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Зам. Директор по УВР</w:t>
            </w:r>
          </w:p>
        </w:tc>
      </w:tr>
      <w:tr>
        <w:trPr>
          <w:trHeight w:val="1114" w:hRule="exact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О подготовке МКОУ «Гурикская СОШ» к новому учебному году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иректор МКОУ «Гурик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совместной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родителями учащихся</w:t>
      </w:r>
    </w:p>
    <w:p>
      <w:pPr>
        <w:pStyle w:val="Normal"/>
        <w:rPr>
          <w:b/>
          <w:b/>
          <w:vanish/>
          <w:sz w:val="44"/>
          <w:szCs w:val="44"/>
        </w:rPr>
      </w:pPr>
      <w:r>
        <w:rPr>
          <w:b/>
          <w:vanish/>
          <w:sz w:val="44"/>
          <w:szCs w:val="44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10252" w:type="dxa"/>
        <w:jc w:val="left"/>
        <w:tblInd w:w="-9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"/>
        <w:gridCol w:w="5805"/>
        <w:gridCol w:w="1418"/>
        <w:gridCol w:w="2268"/>
      </w:tblGrid>
      <w:tr>
        <w:trPr>
          <w:trHeight w:val="941" w:hRule="exact"/>
        </w:trPr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9"/>
              </w:rPr>
            </w:pPr>
            <w:r>
              <w:rPr>
                <w:b/>
                <w:bCs/>
                <w:spacing w:val="-2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9"/>
              </w:rPr>
            </w:pPr>
            <w:r>
              <w:rPr>
                <w:b/>
                <w:bCs/>
                <w:spacing w:val="-29"/>
              </w:rPr>
              <w:t>п/п</w:t>
            </w:r>
          </w:p>
        </w:tc>
        <w:tc>
          <w:tcPr>
            <w:tcW w:w="5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3"/>
              </w:rPr>
              <w:t>Ответст</w:t>
              <w:softHyphen/>
            </w:r>
            <w:r>
              <w:rPr>
                <w:b/>
                <w:bCs/>
              </w:rPr>
              <w:t>венные</w:t>
            </w:r>
          </w:p>
        </w:tc>
      </w:tr>
      <w:tr>
        <w:trPr>
          <w:trHeight w:val="992" w:hRule="atLeast"/>
        </w:trPr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бщешкольные родительские собр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6"/>
              </w:rPr>
              <w:t>1.</w:t>
            </w:r>
            <w:r>
              <w:rPr/>
              <w:tab/>
            </w:r>
            <w:r>
              <w:rPr>
                <w:spacing w:val="-9"/>
              </w:rPr>
              <w:t xml:space="preserve">Сотрудничество семьи и школы — залог </w:t>
            </w:r>
            <w:r>
              <w:rPr/>
              <w:t>успешности учения ребен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1"/>
              </w:rPr>
              <w:t>2.</w:t>
            </w:r>
            <w:r>
              <w:rPr/>
              <w:tab/>
            </w:r>
            <w:r>
              <w:rPr>
                <w:spacing w:val="-7"/>
              </w:rPr>
              <w:t>Специфика семейного воспитания: пози</w:t>
              <w:softHyphen/>
            </w:r>
            <w:r>
              <w:rPr/>
              <w:t>тивное и негативное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КОУ «Гурикская СОШ»</w:t>
            </w:r>
          </w:p>
        </w:tc>
      </w:tr>
      <w:tr>
        <w:trPr>
          <w:trHeight w:val="1698" w:hRule="exact"/>
        </w:trPr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Совместные праздники родителей и учащих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/>
              <w:tab/>
              <w:t>«Первый раз в первый класс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/>
              <w:tab/>
              <w:t>«Мастерская «Деда Мороз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/>
              <w:tab/>
              <w:t>«Зимние забавы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—</w:t>
            </w:r>
            <w:r>
              <w:rPr/>
              <w:tab/>
              <w:t>«День здоровья»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ентябрь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26" w:hRule="exact"/>
        </w:trPr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Классные родительские собрания 5—8-х клас</w:t>
              <w:softHyphen/>
            </w:r>
            <w:r>
              <w:rPr>
                <w:spacing w:val="-9"/>
              </w:rPr>
              <w:t>сов «Нравственные качества — как их воспи</w:t>
              <w:softHyphen/>
            </w:r>
            <w:r>
              <w:rPr/>
              <w:t>тывать?»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л. руководители</w:t>
            </w:r>
          </w:p>
        </w:tc>
      </w:tr>
      <w:tr>
        <w:trPr>
          <w:trHeight w:val="849" w:hRule="exact"/>
        </w:trPr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Родительское собрание в 1-ом  классе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«Трудности адаптации первоклассника в школе»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л. руководитель</w:t>
            </w:r>
          </w:p>
        </w:tc>
      </w:tr>
      <w:tr>
        <w:trPr>
          <w:trHeight w:val="1272" w:hRule="exact"/>
        </w:trPr>
        <w:tc>
          <w:tcPr>
            <w:tcW w:w="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Классные родительские собрания 1-4 клас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«Влияние семейной атмосферы на развитие моральных качеств ребенка»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7"/>
          <w:szCs w:val="27"/>
        </w:rPr>
      </w:pPr>
      <w:r>
        <w:rPr>
          <w:rFonts w:cs="Bookman Old Style" w:ascii="Bookman Old Style" w:hAnsi="Bookman Old Style"/>
          <w:b/>
          <w:i/>
          <w:sz w:val="27"/>
          <w:szCs w:val="27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56"/>
          <w:szCs w:val="56"/>
          <w:lang w:val="ru-RU"/>
        </w:rPr>
      </w:pPr>
      <w:r>
        <w:rPr>
          <w:rFonts w:cs="Bookman Old Style" w:ascii="Bookman Old Style" w:hAnsi="Bookman Old Style"/>
          <w:b w:val="false"/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/>
      </w:pPr>
      <w:r>
        <w:rPr>
          <w:sz w:val="56"/>
          <w:szCs w:val="56"/>
        </w:rPr>
        <w:t>X</w:t>
      </w:r>
      <w:r>
        <w:rPr>
          <w:sz w:val="56"/>
          <w:szCs w:val="56"/>
          <w:lang w:val="en-US"/>
        </w:rPr>
        <w:t>IV</w:t>
      </w:r>
      <w:r>
        <w:rPr/>
        <w:t>.   Укрепление учебно-материальной базы.</w:t>
      </w:r>
    </w:p>
    <w:tbl>
      <w:tblPr>
        <w:tblW w:w="100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02"/>
        <w:gridCol w:w="1701"/>
        <w:gridCol w:w="2125"/>
      </w:tblGrid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и дезинфицирующих средств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ханов Г.М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мер по подготовке МКОУ «Гурикская СОШ»  к работе в зимних условиях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ханов Г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дни в МКОУ «Гури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4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здания МКОУ «Гурикская СОШ»  </w:t>
            </w:r>
          </w:p>
          <w:p>
            <w:pPr>
              <w:pStyle w:val="Normal"/>
              <w:rPr/>
            </w:pPr>
            <w:r>
              <w:rPr/>
              <w:t>(частично)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бекова А.А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сти  ТС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обрести компьютерный клас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тановить видеонаблюдение внутри и вокруг здания школы и кнопку тревожной сигнализации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  <w:t>по АХЧ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формление  МКОУ «Гурикская СОШ» в учительской новыми стенд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. года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дминист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ных помещений, коридоров и школьного двора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</w:t>
            </w:r>
          </w:p>
          <w:p>
            <w:pPr>
              <w:pStyle w:val="Normal"/>
              <w:rPr/>
            </w:pPr>
            <w:r>
              <w:rPr/>
              <w:t>учителя биологии,</w:t>
            </w:r>
          </w:p>
          <w:p>
            <w:pPr>
              <w:pStyle w:val="Normal"/>
              <w:rPr/>
            </w:pPr>
            <w:r>
              <w:rPr/>
              <w:t>кл. руков.,</w:t>
            </w:r>
          </w:p>
          <w:p>
            <w:pPr>
              <w:pStyle w:val="Normal"/>
              <w:rPr/>
            </w:pPr>
            <w:r>
              <w:rPr/>
              <w:t>вожатые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ить Санитарные дни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учебной четверти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 и АХЧ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уществление комплекса мер по подготовке МКОУ «Гурикская СОШ» к работе в зимних условиях (застеклить и утеплить окна)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АХЧ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ить все необходимые договора  по обслуживанию школьных зданий и т.д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 по АХЧ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 заменить  на энергосберегающие лампы освещения в школьных коридорах и классных помещениях, спортзалах, мастерских; отремонтировать электропроводку в актовом зале и в коридора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инвентаризацию и списание устаревшего оборудования и мебели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;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по АХЧ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школу средствами противопожарной безопасности  и содержать их в исправном состоянии , провести пропитку чердачных помещений огнезащитным составом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АХЧ.</w:t>
            </w:r>
          </w:p>
        </w:tc>
      </w:tr>
      <w:tr>
        <w:trPr>
          <w:trHeight w:val="2359" w:hRule="atLeast"/>
        </w:trPr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портивной площадке произвести ремонтные работы (заасфальтировать)  и работы по ее поддержанию в должном уровне; установить разновысотные брусья и стойки для волейбольной площадки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о конца года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АХЧ, учит. физкульт.</w:t>
            </w:r>
          </w:p>
        </w:tc>
      </w:tr>
      <w:tr>
        <w:trPr/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необходимые ремонтные работы школьного здания, спортзалов, классных помещений  и  подготовка к новому (2013-2014) учебному году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 по АХЧ, зав.кабинетам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храна труда и техника безопас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3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2021"/>
        <w:gridCol w:w="1893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720" w:hanging="6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готовности кабинетов к началу учебного года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8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, независимые комиссии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водного контроля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сентября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техники безопасности и охраны труда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отдыха детей в каникулярное время.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каждой четверти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педагогическими кадрами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ределение обязанностей между членам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7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60" w:hRule="atLeast"/>
        </w:trPr>
        <w:tc>
          <w:tcPr>
            <w:tcW w:w="8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санбекова Ашаханум Абдуллаевна – директор</w:t>
            </w:r>
          </w:p>
        </w:tc>
      </w:tr>
      <w:tr>
        <w:trPr>
          <w:trHeight w:val="260" w:hRule="atLeast"/>
        </w:trPr>
        <w:tc>
          <w:tcPr>
            <w:tcW w:w="8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ов Селимхан Мирзаевич - заместитель по УВР</w:t>
            </w:r>
          </w:p>
        </w:tc>
      </w:tr>
      <w:tr>
        <w:trPr>
          <w:trHeight w:val="260" w:hRule="atLeast"/>
        </w:trPr>
        <w:tc>
          <w:tcPr>
            <w:tcW w:w="8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ов Абдумалик Абдулкадирович  – зам. директора по ВВР</w:t>
            </w:r>
          </w:p>
        </w:tc>
      </w:tr>
      <w:tr>
        <w:trPr>
          <w:trHeight w:val="321" w:hRule="atLeast"/>
        </w:trPr>
        <w:tc>
          <w:tcPr>
            <w:tcW w:w="8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ханов Гаджисефер Мирзаханович – заместитель по АХ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ы административн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7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бекова Тамила Амирхановна – педагог-психолог</w:t>
            </w:r>
          </w:p>
        </w:tc>
      </w:tr>
      <w:tr>
        <w:trPr/>
        <w:tc>
          <w:tcPr>
            <w:tcW w:w="8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а Сунаханум Абдулкадировна – социальный педагог</w:t>
            </w:r>
          </w:p>
        </w:tc>
      </w:tr>
      <w:tr>
        <w:trPr/>
        <w:tc>
          <w:tcPr>
            <w:tcW w:w="8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ова Гюльнара Селимовна – библиотекарь</w:t>
            </w:r>
          </w:p>
        </w:tc>
      </w:tr>
      <w:tr>
        <w:trPr/>
        <w:tc>
          <w:tcPr>
            <w:tcW w:w="8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ратов Гасрат Абдулхаликович – преподаватель ОБ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классного руководств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4"/>
        <w:gridCol w:w="636"/>
        <w:gridCol w:w="36"/>
        <w:gridCol w:w="4287"/>
      </w:tblGrid>
      <w:tr>
        <w:trPr>
          <w:trHeight w:val="326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1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влютова А.В.</w:t>
            </w:r>
          </w:p>
        </w:tc>
        <w:tc>
          <w:tcPr>
            <w:tcW w:w="6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А.М.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.А.</w:t>
            </w:r>
          </w:p>
        </w:tc>
        <w:tc>
          <w:tcPr>
            <w:tcW w:w="6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7а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мурадов А.А.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б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С.М.</w:t>
            </w:r>
          </w:p>
        </w:tc>
        <w:tc>
          <w:tcPr>
            <w:tcW w:w="6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7б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М.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зова С.К.</w:t>
            </w:r>
          </w:p>
        </w:tc>
        <w:tc>
          <w:tcPr>
            <w:tcW w:w="6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селимов Р.А.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4а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А.А.</w:t>
            </w:r>
          </w:p>
        </w:tc>
        <w:tc>
          <w:tcPr>
            <w:tcW w:w="6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9а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идов Д.М.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4б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етова Х.А.</w:t>
            </w:r>
          </w:p>
        </w:tc>
        <w:tc>
          <w:tcPr>
            <w:tcW w:w="6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9б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банов Ш.Б.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5а</w:t>
            </w:r>
          </w:p>
        </w:tc>
        <w:tc>
          <w:tcPr>
            <w:tcW w:w="42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гиров А.У.</w:t>
            </w:r>
          </w:p>
        </w:tc>
        <w:tc>
          <w:tcPr>
            <w:tcW w:w="6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имов Ш.П.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429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ова С.С.</w:t>
            </w:r>
          </w:p>
        </w:tc>
        <w:tc>
          <w:tcPr>
            <w:tcW w:w="672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42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А.М.</w:t>
            </w:r>
          </w:p>
        </w:tc>
      </w:tr>
      <w:tr>
        <w:trPr>
          <w:trHeight w:val="150" w:hRule="atLeast"/>
        </w:trPr>
        <w:tc>
          <w:tcPr>
            <w:tcW w:w="4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зизова С.Ш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ределение заведующих кабинет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80"/>
      </w:tblGrid>
      <w:tr>
        <w:trPr/>
        <w:tc>
          <w:tcPr>
            <w:tcW w:w="4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Д.А.</w:t>
            </w:r>
          </w:p>
        </w:tc>
      </w:tr>
      <w:tr>
        <w:trPr/>
        <w:tc>
          <w:tcPr>
            <w:tcW w:w="4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 А.Г.</w:t>
            </w:r>
          </w:p>
        </w:tc>
      </w:tr>
      <w:tr>
        <w:trPr/>
        <w:tc>
          <w:tcPr>
            <w:tcW w:w="4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А.М.</w:t>
            </w:r>
          </w:p>
        </w:tc>
      </w:tr>
      <w:tr>
        <w:trPr>
          <w:trHeight w:val="297" w:hRule="atLeast"/>
        </w:trPr>
        <w:tc>
          <w:tcPr>
            <w:tcW w:w="47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ева С.М.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ханов М.А.</w:t>
            </w:r>
          </w:p>
        </w:tc>
      </w:tr>
      <w:tr>
        <w:trPr>
          <w:trHeight w:val="90" w:hRule="atLeast"/>
        </w:trPr>
        <w:tc>
          <w:tcPr>
            <w:tcW w:w="47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шимов Ш.П.</w:t>
            </w:r>
          </w:p>
        </w:tc>
      </w:tr>
      <w:tr>
        <w:trPr>
          <w:trHeight w:val="75" w:hRule="atLeast"/>
        </w:trPr>
        <w:tc>
          <w:tcPr>
            <w:tcW w:w="47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ров А.У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ышение квалификации педагогически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т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60"/>
        <w:gridCol w:w="1275"/>
        <w:gridCol w:w="2693"/>
      </w:tblGrid>
      <w:tr>
        <w:trPr/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5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роки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snapToGrid w:val="false"/>
              <w:spacing w:before="0" w:after="0"/>
              <w:ind w:left="720" w:hanging="648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Заявки учителей на повышение квалификации. Своевременное представление рук. МО список учителей, желающих повысить квалификацию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ов С.М. зам. директора по УВР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spacing w:before="0" w:after="0"/>
              <w:ind w:left="720" w:hanging="6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Открытые уроки и мероприятия по предметам. Экспертиза уровня профессиональной подготовки учителя заявленной квалификационной категории. Подготовка папок  с материалами своей работы.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нов С.М. зам. директора по УВР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spacing w:before="0" w:after="0"/>
              <w:ind w:left="720" w:hanging="6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Семинары по обобщению опыта работы учителей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нов С.М. зам. директора по УВР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spacing w:before="0" w:after="0"/>
              <w:ind w:left="720" w:hanging="6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 w:eastAsia="ru-RU"/>
              </w:rPr>
              <w:t>Накопление дидактического и методического материала. Классификация и обеспечение доступности материалов обобщенного опы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нов С.М. 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638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ложение №2</w:t>
      </w:r>
    </w:p>
    <w:p>
      <w:pPr>
        <w:pStyle w:val="Normal"/>
        <w:ind w:left="928" w:hanging="0"/>
        <w:rPr/>
      </w:pPr>
      <w:r>
        <w:rPr>
          <w:b/>
          <w:bCs/>
          <w:color w:val="000000"/>
          <w:sz w:val="40"/>
          <w:szCs w:val="40"/>
        </w:rPr>
        <w:t>Работа школьных методических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объединений и МС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1" w:before="0" w:after="1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76" w:type="dxa"/>
        <w:jc w:val="left"/>
        <w:tblInd w:w="-10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090"/>
        <w:gridCol w:w="1312"/>
        <w:gridCol w:w="2236"/>
        <w:gridCol w:w="2268"/>
        <w:gridCol w:w="480"/>
      </w:tblGrid>
      <w:tr>
        <w:trPr>
          <w:trHeight w:val="798" w:hRule="exac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ind w:left="137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37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37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Сроки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Форма и методы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Ответственны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exac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color w:val="000000"/>
              </w:rPr>
            </w:pPr>
            <w:r>
              <w:rPr>
                <w:color w:val="000000"/>
              </w:rPr>
              <w:t>Обсуждение календарно-тематических планов, программ факультативных и кружковых заня</w:t>
              <w:softHyphen/>
              <w:t xml:space="preserve">тий, планов 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</w:rPr>
            </w:pPr>
            <w:r>
              <w:rPr>
                <w:color w:val="000000"/>
              </w:rPr>
              <w:t>индивидуальных занятий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4"/>
              <w:rPr>
                <w:color w:val="000000"/>
              </w:rPr>
            </w:pPr>
            <w:r>
              <w:rPr>
                <w:color w:val="000000"/>
              </w:rPr>
              <w:t>Заседания школьных МО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коль</w:t>
              <w:softHyphen/>
              <w:t>ных МО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color w:val="000000"/>
              </w:rPr>
            </w:pPr>
            <w:r>
              <w:rPr>
                <w:color w:val="000000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right="40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4"/>
              <w:rPr/>
            </w:pPr>
            <w:r>
              <w:rPr>
                <w:color w:val="000000"/>
              </w:rPr>
              <w:t>Самообразование педагогов, открытые уроки, заседания методи</w:t>
              <w:softHyphen/>
              <w:t>ческих объединени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местители директо</w:t>
              <w:softHyphen/>
              <w:t>ра по УВР, руководи</w:t>
              <w:softHyphen/>
              <w:t>тели школьных МО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крытые уроки и внеклассные мероприятия по предметам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Заседания школьных МО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кольных МО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оснащения учебных каби</w:t>
              <w:softHyphen/>
              <w:t>нетов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7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4"/>
              <w:rPr>
                <w:color w:val="000000"/>
              </w:rPr>
            </w:pPr>
            <w:r>
              <w:rPr>
                <w:color w:val="000000"/>
              </w:rPr>
              <w:t>Заседания школьных МО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7"/>
              <w:jc w:val="both"/>
              <w:rPr/>
            </w:pPr>
            <w:r>
              <w:rPr>
                <w:color w:val="000000"/>
              </w:rPr>
              <w:t>Заведующие кабине</w:t>
              <w:softHyphen/>
              <w:t>там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color w:val="000000"/>
              </w:rPr>
              <w:t>Ознакомление с новинками методической ли</w:t>
              <w:softHyphen/>
              <w:t>тературы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47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4"/>
              <w:rPr>
                <w:color w:val="000000"/>
              </w:rPr>
            </w:pPr>
            <w:r>
              <w:rPr>
                <w:color w:val="000000"/>
              </w:rPr>
              <w:t>Заседания школьных МО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коль</w:t>
              <w:softHyphen/>
              <w:t>ных МО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4"/>
              <w:rPr/>
            </w:pPr>
            <w:r>
              <w:rPr>
                <w:color w:val="000000"/>
              </w:rPr>
              <w:t>Итоги методической работы в прошлом учебном году и планирование работы методического совета в но</w:t>
              <w:softHyphen/>
              <w:t>вом учебном году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</w:rPr>
              <w:t>Заседание методи</w:t>
              <w:softHyphen/>
              <w:t>ческого совет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firstLine="11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firstLine="7"/>
              <w:rPr/>
            </w:pPr>
            <w:r>
              <w:rPr>
                <w:color w:val="000000"/>
              </w:rPr>
              <w:t>Работа учителя с учащимися, имеющими низкую мотивацию к учебно-познавательной деятельности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>Педагогический консилиум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41" w:leader="none"/>
              </w:tabs>
              <w:ind w:right="97" w:firstLine="7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1" w:leader="none"/>
              </w:tabs>
              <w:ind w:right="97" w:firstLine="7"/>
              <w:rPr/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9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80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№3</w:t>
      </w:r>
    </w:p>
    <w:p>
      <w:pPr>
        <w:pStyle w:val="Normal"/>
        <w:widowControl w:val="false"/>
        <w:autoSpaceDE w:val="false"/>
        <w:ind w:left="928" w:hanging="0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Годовой план работы педагога-психоло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tbl>
      <w:tblPr>
        <w:tblW w:w="1034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50"/>
        <w:gridCol w:w="2401"/>
        <w:gridCol w:w="1842"/>
      </w:tblGrid>
      <w:tr>
        <w:trPr>
          <w:trHeight w:val="66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Cроки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ы работы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явление проблем и запросов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блюдения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агностика особенностей адаптации 1х классов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блюдение, посещение уроков, тестирование учащихс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агностика адаптации 5го класс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блюдение, посещение уроков, анкетирование учащихс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зучение психолого-педагогических особенностей дете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блюдение, тестирование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агностика тревожности учащихся 5 класс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тодика   "  Определение уровня личностной тревожности "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гностика агрессии школьника   (5  класс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тодика «Конфликтный ли ты человек»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агностика межличностных отношений (5-8 классы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евраль-апрель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метр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иагностика компьютерной зависимости школьника (5-8классы)                                      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нк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я учащихся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иагностика типов темперамента (5-8 классы)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-е полугодие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 учащихс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агностика уровня сформированности учебной мотивации (2-5) классы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-декабрь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 учащихс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лог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бота  с пед.коллективом. Социально-психологические исследования в пед.коллектив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февраль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нкета«Психологический климат в коллективе»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бота с родителями. Психологическое просвещение родителей. Индивидуальные и групповые консультации с родителям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нкетирование, беседы,  консультации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ещение и анализ уроков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блюдение , анализ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запросам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агностирование, просвещение, консультации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агностика причин  проблем  в обучении. Выработка рекомендаций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иагностика, наблюдения, рекомендации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</w:tc>
      </w:tr>
      <w:tr>
        <w:trPr>
          <w:trHeight w:val="864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Оформление  психологического паспорта на каждого ребенк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полнение  психологических паспортов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9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Диагностика готовности учащихся 4-го класса к обучению в школе во второй ступен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лассно-обобщающ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Индивидуальная работа с «трудными  подростками» и   «группой  риска»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седы, консультации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Заполнение отчетной документации и отчет о проделанной работе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ботка и анализ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3" w:hRule="atLeast"/>
        </w:trPr>
        <w:tc>
          <w:tcPr>
            <w:tcW w:w="103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вивающая и коррекционная программа</w:t>
            </w:r>
          </w:p>
        </w:tc>
      </w:tr>
      <w:tr>
        <w:trPr>
          <w:trHeight w:val="798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-терапия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рекция поведения и снятие агрессивности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 четверть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котерапия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ия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видуальная коррекция  проблем дезадаптации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пражнения , игры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индивидуальной работы по коррекции поведения и обучения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ия, беседы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ррекционно -профилактическая программа преодоления личностной тревожности младших подростков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-декабрь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гры, упражнения, беседы, тренинги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678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бота с учащимися группы риска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ь год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седы, упражнения, консультации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, соци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4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42"/>
        <w:gridCol w:w="2268"/>
        <w:gridCol w:w="64"/>
        <w:gridCol w:w="1778"/>
      </w:tblGrid>
      <w:tr>
        <w:trPr>
          <w:trHeight w:val="294" w:hRule="atLeast"/>
        </w:trPr>
        <w:tc>
          <w:tcPr>
            <w:tcW w:w="103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о-методическая работа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зработка плана  работы на учебный год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вгуст-сентябрь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бработка, анализ. Обобщение результатов деятельности, интерпретация полученных данных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обработка, анализ 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астие в заседаниях, совещаниях,  пед.советах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ыступления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овышение уровня психологических знаний  через психологические семинары, обмен опытом, изучение специальной литературы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еминары,  курсы</w:t>
            </w:r>
          </w:p>
        </w:tc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ветительская работа</w:t>
            </w:r>
          </w:p>
        </w:tc>
      </w:tr>
      <w:tr>
        <w:trPr>
          <w:trHeight w:val="712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ыступления на классных часах, пед.советах и родительских собраниях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весь год 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ыступления, доклад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Выпуск школьной психологической газеты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ыпуск  газ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,  социолог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еделя психологии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-е полугодие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енинги, игры, акции,  КВН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647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енинг «Развитие памяти»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-е полугодие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гры, упражнения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енинг «Уроки толерантности»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-е полугодие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гры, упражнения, бесед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енинг «Уверенность в себе – гарантия успеха»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-е полугодие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гры , упражнения, бесед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енинг « Я и умение преодолевать конфликты»»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-е полугодие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гры, упражнения, бесед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Тренинг для девочек 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-е полугодие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гры, упражнения , бесед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ренинг для учителей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-е полугодие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гры, упражнения, беседы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Беседа «Психологическая подготовка к контрольным и олимпиадным работам» 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года 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Беседа на тему «Я и мой класс» для развития умений рассказывать о жизни своего коллектива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оциолог</w:t>
            </w:r>
          </w:p>
        </w:tc>
      </w:tr>
      <w:tr>
        <w:trPr>
          <w:trHeight w:val="128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Беседа «Я умею помогать» для развития у детей потребностей помогать друг другу, приходить на помощь.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оциолог</w:t>
            </w:r>
          </w:p>
        </w:tc>
      </w:tr>
      <w:tr>
        <w:trPr>
          <w:trHeight w:val="152" w:hRule="atLeast"/>
        </w:trPr>
        <w:tc>
          <w:tcPr>
            <w:tcW w:w="103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ультационная работа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Групповая консультация для классных руководителей и родителей  1го класса  по результатам  диагностики первоклассников  к обучению в школе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Групповая консультация для классного руководителя и родителей  5го классов  по результатам  адаптации пятиклассников к обучению в школе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Групповые и индивидуальные консультации для классных руководителей,  учащихся по результатам мониторинга интеллектуальной и личностной сфер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 течение года по запросу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>
          <w:trHeight w:val="93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Групповые и индивидуальные консультации для родителей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в течение года по запросу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«Проблемы общения детей . Выражение нецензурной бранью.»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одители, учащиеся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психолог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оциолог     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«Типы семейного воспитания»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одители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оклад и 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«Психологическая  готовность к школьному обучению  и переходу в среднее звено»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одительская суббота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оклад и 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нонимные консультации  «Почта доверия»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одители, учащиеся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Индивидуальные беседы  по проблемам  поведения и личностным проблемам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ащиеся</w:t>
            </w:r>
          </w:p>
        </w:tc>
        <w:tc>
          <w:tcPr>
            <w:tcW w:w="24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онсультации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социолог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96"/>
          <w:szCs w:val="96"/>
        </w:rPr>
      </w:pPr>
      <w:r>
        <w:rPr>
          <w:rFonts w:cs="Arial CYR" w:ascii="Arial CYR" w:hAnsi="Arial CYR"/>
          <w:sz w:val="96"/>
          <w:szCs w:val="96"/>
        </w:rPr>
      </w:r>
    </w:p>
    <w:p>
      <w:pPr>
        <w:pStyle w:val="Normal"/>
        <w:ind w:left="928" w:hanging="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left="9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ind w:left="1069" w:hanging="0"/>
        <w:jc w:val="center"/>
        <w:rPr/>
      </w:pPr>
      <w:r>
        <w:rPr>
          <w:b/>
          <w:sz w:val="40"/>
          <w:szCs w:val="40"/>
        </w:rPr>
        <w:t>социального педаго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bCs/>
        </w:rPr>
        <w:t>Цель:</w:t>
      </w:r>
      <w:r>
        <w:rPr/>
        <w:t xml:space="preserve"> Социальная защита обучающихся, их развитие, воспитание, образова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bCs/>
        </w:rPr>
        <w:t>Задачи: 1.</w:t>
      </w:r>
      <w:r>
        <w:rPr/>
        <w:t>Выявление интересов и потребностей учащихся, трудностей 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Организация мероприятий, направленных на развитие социальной инициативы, реализацию социальных программ, участие в их разработке и утверждении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Направление усилий педагогов и родителей на сохранение и укрепление здоровья учащихся, как жизнелюбие, оптимизм, умение быть счастливым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Охрана и защита детей, нуждающихся в помощи коллектива, государства, согласно закону РФ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Защита прав и свобод учащихся, создание благоприятных условий для обучения и воспита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"/>
        <w:gridCol w:w="2116"/>
        <w:gridCol w:w="2970"/>
        <w:gridCol w:w="6"/>
      </w:tblGrid>
      <w:tr>
        <w:trPr>
          <w:trHeight w:val="568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деятельности социального педагога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год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базы данных детейразных социальных категорий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исков 1-4, 5-8 кл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рмативно правовой базы защиты прав детей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циальных паспортов на каждого ребенка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социальных паспортов обновить социальный паспорт школы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сихолога педагогических особенностей детей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обследования семей, принявших детей на св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актов обследований и заключений для органов опеки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10.</w:t>
            </w:r>
          </w:p>
          <w:p>
            <w:pPr>
              <w:pStyle w:val="Normal"/>
              <w:rPr/>
            </w:pPr>
            <w:r>
              <w:rPr/>
              <w:t>и до 10. 04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Органы опе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конкурс рисунков по темам:</w:t>
            </w:r>
          </w:p>
          <w:p>
            <w:pPr>
              <w:pStyle w:val="Normal"/>
              <w:jc w:val="center"/>
              <w:rPr/>
            </w:pPr>
            <w:r>
              <w:rPr/>
              <w:t>2.«Сохраним нашу природу» с целью воспитания экологической культуры.</w:t>
            </w:r>
          </w:p>
          <w:p>
            <w:pPr>
              <w:pStyle w:val="Normal"/>
              <w:jc w:val="center"/>
              <w:rPr/>
            </w:pPr>
            <w:r>
              <w:rPr/>
              <w:t>3.«Давайте жить в мире» к 9 маю по патриотическому воспитанию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Эк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 классный рук.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ткрытый классный час на тему: «Влияние алкоголя на развитие подростка»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циально-бытовых условий жизни неблагополучных семей. Посещение на дому. Контроль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 урочной и внеурочной деятельности через посещение уроков, кружковых занятий, беседы с учащимися и учителями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руководители кружков, воспитатели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районного методобъедения  социальных педагогов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ол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1)Индивидуальная работа с трудными подростками» и «группой риска».</w:t>
            </w:r>
          </w:p>
          <w:p>
            <w:pPr>
              <w:pStyle w:val="Normal"/>
              <w:jc w:val="center"/>
              <w:rPr/>
            </w:pPr>
            <w:r>
              <w:rPr/>
              <w:t>2)Посещение уроков, классных часов, наблюдение и анализ деятельности подростка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864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педагогической запущенности детей подростков в занятия, в секции, в кружки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  <w:tr>
        <w:trPr>
          <w:trHeight w:val="85" w:hRule="atLeast"/>
        </w:trPr>
        <w:tc>
          <w:tcPr>
            <w:tcW w:w="483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7" w:hRule="atLeast"/>
        </w:trPr>
        <w:tc>
          <w:tcPr>
            <w:tcW w:w="48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цикл бесед по темам:</w:t>
            </w:r>
          </w:p>
          <w:p>
            <w:pPr>
              <w:pStyle w:val="Normal"/>
              <w:jc w:val="center"/>
              <w:rPr/>
            </w:pPr>
            <w:r>
              <w:rPr/>
              <w:t>а) «Я и мой класс» для развития умений рассказывать о жизни своего коллектива.</w:t>
            </w:r>
          </w:p>
          <w:p>
            <w:pPr>
              <w:pStyle w:val="Normal"/>
              <w:jc w:val="center"/>
              <w:rPr/>
            </w:pPr>
            <w:r>
              <w:rPr/>
              <w:t>б)« Я умею помогать» для развития у детей потребностей помогать друг другу, приходить на помощь.</w:t>
            </w:r>
          </w:p>
          <w:p>
            <w:pPr>
              <w:pStyle w:val="Normal"/>
              <w:jc w:val="center"/>
              <w:rPr/>
            </w:pPr>
            <w:r>
              <w:rPr/>
              <w:t>в) «поговорим о профессиях» с целью раннего выявления интереса к труду.</w:t>
            </w:r>
          </w:p>
          <w:p>
            <w:pPr>
              <w:pStyle w:val="Normal"/>
              <w:rPr/>
            </w:pPr>
            <w:r>
              <w:rPr/>
              <w:t xml:space="preserve">Подготовить реферат по теме: «Как подготовить ребенка к переходу в пятый класс»                  </w:t>
            </w:r>
          </w:p>
        </w:tc>
        <w:tc>
          <w:tcPr>
            <w:tcW w:w="2126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омощи родителям и работникам школы при разрешении возникающих конфликтов между детьми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и классный руководитель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ткрытый классный час на тему: «У тебя есть право на защиту» с младшими классами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тности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1 раз в 5 лет постоянно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соц. педагогов, курсы повышения квалификации, самообразование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тревожности учащихся пятого класса 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тябрь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агрессии школьника 5 кл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межличностных отношений  5-8 кл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обследование социально бытовых условий жизни находящихся под опекой. Посещение на дому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я стенда социально-психологической службы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ионервожатая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оказании материальный помощи малообеспеченным семьям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 по возможности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ые занятия «Мир профессий» 1-2 кл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.</w:t>
            </w:r>
          </w:p>
        </w:tc>
      </w:tr>
      <w:tr>
        <w:trPr/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мпьютерной зависимости 5-8 кл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902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консультации с родителями при необходимости.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просам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Уверенность в себе - гарантия успеха»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Я и умение преодолевать конфликты»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.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для девочек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.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й методической литературы и нормативных докумен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 « Социологи советуют»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7513" w:hanging="0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еспечение преемственности в обуче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оспитании между начальным и основным общим образован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544"/>
        <w:gridCol w:w="1497"/>
        <w:gridCol w:w="1898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классных руководителей начальной школы с  руководителем 5-го класса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кл.руководителей  с окончательным списочным составом, особенностями адаптационного периода учащихся 5-го класса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улевой замер знаний и умений учащихся 5-го класса по русскому языку, математике и чтению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тепень сохранности ЗУН учащихся за курс начальной школы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знаний десятиклассников (на основе контрольных работ, срезов по предметам текущего учебного года)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5-го класса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рганизационно-психологических проблем классного коллектива, изучение индивидуальных особенностей учащихся, оценка их уровня обученности, коррекция деятельности педагогов среднего звена с целью создания комфортных условий для адаптации учащихся 5 класса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) посещение уроков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коллективов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и и учащимися 5 класса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Руководители МО по предметам, руководители МО классных руководителей, психолог</w:t>
            </w:r>
          </w:p>
        </w:tc>
      </w:tr>
      <w:tr>
        <w:trPr/>
        <w:tc>
          <w:tcPr>
            <w:tcW w:w="534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) анкетирование учащихся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комфортности учащихся при переходе из начальной школы в среднюю. Изучение эмоционально-психологического климата в классном коллективе.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) анкетирование родителе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уга претензий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34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) посещение внеклассных мероприятий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блем формирования классного коллектива 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лассно-обобщающего контроля 5-го  класса, итогов работы по преемственности в обучении в период адаптации учащихся 5-го  классов 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д.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0" w:firstLine="709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ind w:left="305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 план работы библиотеки</w:t>
      </w:r>
    </w:p>
    <w:p>
      <w:pPr>
        <w:pStyle w:val="Normal"/>
        <w:ind w:left="1069" w:hanging="0"/>
        <w:jc w:val="center"/>
        <w:rPr/>
      </w:pPr>
      <w:r>
        <w:rPr>
          <w:b/>
          <w:sz w:val="40"/>
          <w:szCs w:val="40"/>
        </w:rPr>
        <w:t>на 2018-2019</w:t>
      </w:r>
      <w:r>
        <w:rPr/>
        <w:t xml:space="preserve"> учебный год</w:t>
      </w:r>
    </w:p>
    <w:tbl>
      <w:tblPr>
        <w:tblW w:w="102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7"/>
        <w:gridCol w:w="540"/>
        <w:gridCol w:w="540"/>
        <w:gridCol w:w="540"/>
        <w:gridCol w:w="540"/>
        <w:gridCol w:w="540"/>
        <w:gridCol w:w="360"/>
        <w:gridCol w:w="540"/>
        <w:gridCol w:w="360"/>
        <w:gridCol w:w="360"/>
        <w:gridCol w:w="360"/>
        <w:gridCol w:w="360"/>
      </w:tblGrid>
      <w:tr>
        <w:trPr>
          <w:tblHeader w:val="true"/>
          <w:trHeight w:val="1359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ты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держ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арт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Июнь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</w:tr>
      <w:tr>
        <w:trPr>
          <w:trHeight w:val="8485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1.Формир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фонда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Изучение состава фонда и анализ использования</w:t>
            </w:r>
          </w:p>
          <w:p>
            <w:pPr>
              <w:pStyle w:val="Normal"/>
              <w:rPr/>
            </w:pPr>
            <w:r>
              <w:rPr/>
              <w:t>2.Работа с перспективными библиографическими</w:t>
            </w:r>
          </w:p>
          <w:p>
            <w:pPr>
              <w:pStyle w:val="Normal"/>
              <w:rPr/>
            </w:pPr>
            <w:r>
              <w:rPr/>
              <w:t>изданиями (прайс-листы, каталоги, перечни учебников и пособий)</w:t>
            </w:r>
          </w:p>
          <w:p>
            <w:pPr>
              <w:pStyle w:val="Normal"/>
              <w:rPr/>
            </w:pPr>
            <w:r>
              <w:rPr/>
              <w:t>3.Подготовка перечня учебников, планируемых к использованию в новом учебном году.</w:t>
            </w:r>
          </w:p>
          <w:p>
            <w:pPr>
              <w:pStyle w:val="Normal"/>
              <w:rPr/>
            </w:pPr>
            <w:r>
              <w:rPr/>
              <w:t>4.Предоставление перечня на рассмотрение рабочей группы учебно-методического центра.</w:t>
            </w:r>
          </w:p>
          <w:p>
            <w:pPr>
              <w:pStyle w:val="Normal"/>
              <w:rPr/>
            </w:pPr>
            <w:r>
              <w:rPr/>
              <w:t>5.Формирование общешкольного заказа на учебники с учетом замечаний рабочей группы учебно-методического совета.</w:t>
            </w:r>
          </w:p>
          <w:p>
            <w:pPr>
              <w:pStyle w:val="Normal"/>
              <w:rPr/>
            </w:pPr>
            <w:r>
              <w:rPr/>
              <w:t>6.Комплектование фонда:</w:t>
            </w:r>
            <w:r>
              <w:rPr>
                <w:i/>
              </w:rPr>
              <w:t xml:space="preserve"> </w:t>
            </w:r>
            <w:r>
              <w:rPr/>
              <w:t>формирование подписки на периодические издания.</w:t>
            </w:r>
          </w:p>
          <w:p>
            <w:pPr>
              <w:pStyle w:val="Normal"/>
              <w:rPr/>
            </w:pPr>
            <w:r>
              <w:rPr/>
              <w:t>7.Прием и обработка литературы, полученной в дар.</w:t>
            </w:r>
          </w:p>
          <w:p>
            <w:pPr>
              <w:pStyle w:val="Normal"/>
              <w:rPr/>
            </w:pPr>
            <w:r>
              <w:rPr/>
              <w:t>8.Прием и обработка новых книг и учебников.</w:t>
            </w:r>
          </w:p>
          <w:p>
            <w:pPr>
              <w:pStyle w:val="Normal"/>
              <w:rPr/>
            </w:pPr>
            <w:r>
              <w:rPr/>
              <w:t>9.Расстановка новых изданий в фонде.</w:t>
            </w:r>
          </w:p>
          <w:p>
            <w:pPr>
              <w:pStyle w:val="Normal"/>
              <w:rPr/>
            </w:pPr>
            <w:r>
              <w:rPr/>
              <w:t>10.Рейды по проверке состояния учебников.</w:t>
            </w:r>
          </w:p>
          <w:p>
            <w:pPr>
              <w:pStyle w:val="Normal"/>
              <w:rPr/>
            </w:pPr>
            <w:r>
              <w:rPr/>
              <w:t>11.Ремонт книг.</w:t>
            </w:r>
          </w:p>
          <w:p>
            <w:pPr>
              <w:pStyle w:val="Normal"/>
              <w:rPr/>
            </w:pPr>
            <w:r>
              <w:rPr/>
              <w:t>12.Сведения об используемых учебниках на 2016-2017 уч.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Инвентаризация учебников.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>
          <w:trHeight w:val="3071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2.Ведение справочно-библиографического аппарата библиотеки.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Пополнение, редактирование каталогов.</w:t>
            </w:r>
          </w:p>
          <w:p>
            <w:pPr>
              <w:pStyle w:val="Normal"/>
              <w:rPr/>
            </w:pPr>
            <w:r>
              <w:rPr/>
              <w:t>2.Пополнение и редактирование картотеки газетно-журнальных статей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Формирование информационно-библиографической культуры.</w:t>
            </w:r>
          </w:p>
        </w:tc>
        <w:tc>
          <w:tcPr>
            <w:tcW w:w="50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>
          <w:trHeight w:val="1980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3.Воспитание информационно-библиографической культуры.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Первое посещение библиотеки.Правила пользования.Бережное отношение к книге-1кл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4.Индивидуальная работа.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.Беседы о прочитанном 1-5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0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  </w:t>
            </w:r>
            <w:r>
              <w:rPr>
                <w:i/>
              </w:rPr>
              <w:t>те</w:t>
            </w:r>
            <w:r>
              <w:rPr/>
              <w:t>чение</w:t>
            </w:r>
            <w:r>
              <w:rPr>
                <w:i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5.Работа с активом.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Помощь в обработке книг наиболее активных читателей..</w:t>
            </w:r>
          </w:p>
          <w:p>
            <w:pPr>
              <w:pStyle w:val="Normal"/>
              <w:rPr/>
            </w:pPr>
            <w:r>
              <w:rPr/>
              <w:t>2.Помощь в проверке состояния учебников.</w:t>
            </w:r>
          </w:p>
          <w:p>
            <w:pPr>
              <w:pStyle w:val="Normal"/>
              <w:rPr/>
            </w:pPr>
            <w:r>
              <w:rPr/>
              <w:t>3.Помощь читателей в проведении мероприятий .</w:t>
            </w:r>
          </w:p>
          <w:p>
            <w:pPr>
              <w:pStyle w:val="Normal"/>
              <w:rPr/>
            </w:pPr>
            <w:r>
              <w:rPr/>
              <w:t>4.Помощь наиболее активных читателей в работе с задолжникам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  </w:t>
            </w:r>
            <w:r>
              <w:rPr>
                <w:i/>
              </w:rPr>
              <w:t>те</w:t>
            </w:r>
            <w:r>
              <w:rPr/>
              <w:t>чение</w:t>
            </w:r>
            <w:r>
              <w:rPr>
                <w:i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3588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6.Профессиональн. развитие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Периодически читать литературу, способствующую развитию личности.</w:t>
            </w:r>
          </w:p>
          <w:p>
            <w:pPr>
              <w:pStyle w:val="Normal"/>
              <w:rPr/>
            </w:pPr>
            <w:r>
              <w:rPr/>
              <w:t>2.Изучать методическую литературу по библиотечному делу, приказы, инструкции Министерства Образования РФ, постоянно работать с прессой,,читать журнал «Школьная библиотека».</w:t>
            </w:r>
          </w:p>
          <w:p>
            <w:pPr>
              <w:pStyle w:val="Normal"/>
              <w:rPr/>
            </w:pPr>
            <w:r>
              <w:rPr/>
              <w:t>3.Информировать читателей о новых поступлениях литературы.</w:t>
            </w:r>
          </w:p>
          <w:p>
            <w:pPr>
              <w:pStyle w:val="Normal"/>
              <w:rPr/>
            </w:pPr>
            <w:r>
              <w:rPr/>
              <w:t>4.Принимать участие в работе семинаров, конференций, проводимых управлением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 течение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8.Календарный план сохранности учебников.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Выдача книг по классам.</w:t>
            </w:r>
          </w:p>
          <w:p>
            <w:pPr>
              <w:pStyle w:val="Normal"/>
              <w:rPr/>
            </w:pPr>
            <w:r>
              <w:rPr/>
              <w:t>2.Обеспеченность школы недостающими учебниками.</w:t>
            </w:r>
          </w:p>
          <w:p>
            <w:pPr>
              <w:pStyle w:val="Normal"/>
              <w:rPr/>
            </w:pPr>
            <w:r>
              <w:rPr/>
              <w:t>3.Общешкольный рейд-проверка сохранности книг.</w:t>
            </w:r>
          </w:p>
          <w:p>
            <w:pPr>
              <w:pStyle w:val="Normal"/>
              <w:rPr/>
            </w:pPr>
            <w:r>
              <w:rPr/>
              <w:t>4.Беседы по классам о сохранности книг.</w:t>
            </w:r>
          </w:p>
          <w:p>
            <w:pPr>
              <w:pStyle w:val="Normal"/>
              <w:rPr/>
            </w:pPr>
            <w:r>
              <w:rPr/>
              <w:t>5.Ремонт книг на уроках труда.</w:t>
            </w:r>
          </w:p>
          <w:p>
            <w:pPr>
              <w:pStyle w:val="Normal"/>
              <w:rPr/>
            </w:pPr>
            <w:r>
              <w:rPr/>
              <w:t>6.Подготовка учебников к сдаче.</w:t>
            </w:r>
          </w:p>
          <w:p>
            <w:pPr>
              <w:pStyle w:val="Normal"/>
              <w:rPr/>
            </w:pPr>
            <w:r>
              <w:rPr/>
              <w:t>7.Ремонт учебников, сдача в библиоте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.Завоз новых учебников.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9. Работа с педколлективом.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Выступления на педсоветах:</w:t>
            </w:r>
          </w:p>
          <w:p>
            <w:pPr>
              <w:pStyle w:val="Normal"/>
              <w:rPr/>
            </w:pPr>
            <w:r>
              <w:rPr/>
              <w:t>Отчет о работе библиотеки за 1 полугодие уч. года.</w:t>
            </w:r>
          </w:p>
          <w:p>
            <w:pPr>
              <w:pStyle w:val="Normal"/>
              <w:rPr/>
            </w:pPr>
            <w:r>
              <w:rPr/>
              <w:t>Отчет о работе библиотеки за 2016 – 2017 уч. год.</w:t>
            </w:r>
          </w:p>
          <w:p>
            <w:pPr>
              <w:pStyle w:val="Normal"/>
              <w:rPr/>
            </w:pPr>
            <w:r>
              <w:rPr/>
              <w:t>2.О заказе на учебники на 2017 – 2018 уч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Об обеспечении школы учебниками на 2017– 2018 уч год. График сдачи и выдачи учебников.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10.Работа с родителями.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 бережном обращении с книга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Об обеспечении школы учебниками на новый уч.г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11. Медиатека.</w:t>
            </w:r>
          </w:p>
        </w:tc>
        <w:tc>
          <w:tcPr>
            <w:tcW w:w="3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Сбор, накопление, обработка, систематизация педагогической информации и доведение её до пользователя.</w:t>
            </w:r>
          </w:p>
          <w:p>
            <w:pPr>
              <w:pStyle w:val="Normal"/>
              <w:rPr/>
            </w:pPr>
            <w:r>
              <w:rPr/>
              <w:t>2.Выявление информационных потребностей и удовлетворение запросов педагогических кадров школы в области новых инновационных технологий и педагогических иннов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   течение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72"/>
        </w:rPr>
      </w:pPr>
      <w:r>
        <w:rPr>
          <w:b/>
          <w:sz w:val="72"/>
        </w:rPr>
        <w:t>В 2018-2019 учебном году МКОУ «Гурикская СОШ» продолжает работать над темой: «Профессионально – творческое развитие педагога в рамках муниципальной системы образования»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exact" w:line="270" w:before="0" w:after="809"/>
        <w:ind w:left="1440" w:hanging="0"/>
        <w:rPr/>
      </w:pPr>
      <w:r>
        <w:rPr>
          <w:rStyle w:val="13"/>
          <w:b/>
        </w:rPr>
        <w:t>Информационная справка о школе</w:t>
      </w:r>
    </w:p>
    <w:p>
      <w:pPr>
        <w:pStyle w:val="27"/>
        <w:shd w:fill="auto" w:val="clear"/>
        <w:spacing w:lineRule="exact" w:line="317"/>
        <w:ind w:left="380" w:right="920" w:hanging="340"/>
        <w:rPr/>
      </w:pPr>
      <w:r>
        <w:rPr>
          <w:rStyle w:val="13"/>
          <w:b/>
        </w:rPr>
        <w:t>1. МКОУ « Гурикская » средняя общеобразовательная школа Адрес: Республика Дагестан, Табасаранский район , с. Гурик Учредитель: Табасаранская районная администрация</w:t>
      </w:r>
    </w:p>
    <w:p>
      <w:pPr>
        <w:pStyle w:val="27"/>
        <w:numPr>
          <w:ilvl w:val="0"/>
          <w:numId w:val="40"/>
        </w:numPr>
        <w:shd w:fill="auto" w:val="clear"/>
        <w:tabs>
          <w:tab w:val="clear" w:pos="709"/>
          <w:tab w:val="left" w:pos="390" w:leader="none"/>
        </w:tabs>
        <w:spacing w:lineRule="exact" w:line="317" w:before="0" w:after="0"/>
        <w:ind w:left="380" w:hanging="0"/>
        <w:rPr/>
      </w:pPr>
      <w:r>
        <w:rPr>
          <w:rStyle w:val="13"/>
          <w:b/>
        </w:rPr>
        <w:t>. Сведения об учащихся - общее количество по ступеням: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9"/>
          <w:tab w:val="left" w:pos="841" w:leader="none"/>
        </w:tabs>
        <w:spacing w:lineRule="exact" w:line="317" w:before="0" w:after="0"/>
        <w:ind w:left="380" w:hanging="0"/>
        <w:rPr/>
      </w:pPr>
      <w:r>
        <w:rPr>
          <w:rStyle w:val="13"/>
          <w:b/>
        </w:rPr>
        <w:t>я</w:t>
        <w:tab/>
        <w:t>ступень (1-4 кл.) - 70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9"/>
          <w:tab w:val="left" w:pos="841" w:leader="none"/>
        </w:tabs>
        <w:spacing w:lineRule="exact" w:line="317" w:before="0" w:after="0"/>
        <w:ind w:left="380" w:hanging="0"/>
        <w:rPr/>
      </w:pPr>
      <w:r>
        <w:rPr>
          <w:rStyle w:val="13"/>
          <w:b/>
        </w:rPr>
        <w:t>я</w:t>
        <w:tab/>
        <w:t>ступень (5-9 кл.) -96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9"/>
          <w:tab w:val="left" w:pos="841" w:leader="none"/>
        </w:tabs>
        <w:spacing w:lineRule="exact" w:line="317" w:before="0" w:after="0"/>
        <w:ind w:left="380" w:right="1380" w:hanging="0"/>
        <w:rPr>
          <w:rStyle w:val="13"/>
          <w:color w:val="000000"/>
          <w:shd w:fill="auto" w:val="clear"/>
        </w:rPr>
      </w:pPr>
      <w:r>
        <w:rPr>
          <w:rStyle w:val="13"/>
          <w:b/>
        </w:rPr>
        <w:t>я</w:t>
        <w:tab/>
        <w:t>ступень (10-11 кл.) – 31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9"/>
          <w:tab w:val="left" w:pos="841" w:leader="none"/>
        </w:tabs>
        <w:spacing w:lineRule="exact" w:line="317" w:before="0" w:after="0"/>
        <w:ind w:left="380" w:right="1380" w:hanging="0"/>
        <w:rPr>
          <w:rStyle w:val="13"/>
          <w:color w:val="000000"/>
          <w:shd w:fill="auto" w:val="clear"/>
        </w:rPr>
      </w:pPr>
      <w:r>
        <w:rPr>
          <w:rStyle w:val="13"/>
          <w:b/>
        </w:rPr>
        <w:t xml:space="preserve"> </w:t>
      </w:r>
      <w:r>
        <w:rPr>
          <w:rStyle w:val="13"/>
          <w:b/>
        </w:rPr>
        <w:t>ИТОГО: 197</w:t>
      </w:r>
    </w:p>
    <w:p>
      <w:pPr>
        <w:pStyle w:val="27"/>
        <w:shd w:fill="auto" w:val="clear"/>
        <w:tabs>
          <w:tab w:val="clear" w:pos="709"/>
          <w:tab w:val="left" w:pos="841" w:leader="none"/>
        </w:tabs>
        <w:spacing w:lineRule="exact" w:line="317" w:before="0" w:after="0"/>
        <w:ind w:left="380" w:right="1380" w:hanging="0"/>
        <w:rPr>
          <w:rStyle w:val="13"/>
          <w:color w:val="000000"/>
          <w:shd w:fill="auto" w:val="clear"/>
        </w:rPr>
      </w:pPr>
      <w:r>
        <w:rPr/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9"/>
          <w:tab w:val="left" w:pos="548" w:leader="none"/>
        </w:tabs>
        <w:spacing w:lineRule="exact" w:line="317" w:before="0" w:after="0"/>
        <w:ind w:left="380" w:hanging="0"/>
        <w:rPr/>
      </w:pPr>
      <w:r>
        <w:rPr>
          <w:rStyle w:val="13"/>
          <w:b/>
        </w:rPr>
        <w:t>по полу:</w:t>
      </w:r>
    </w:p>
    <w:p>
      <w:pPr>
        <w:pStyle w:val="27"/>
        <w:shd w:fill="auto" w:val="clear"/>
        <w:spacing w:lineRule="exact" w:line="317" w:before="0" w:after="0"/>
        <w:ind w:left="380" w:right="1380" w:hanging="0"/>
        <w:rPr/>
      </w:pPr>
      <w:r>
        <w:rPr>
          <w:rStyle w:val="13"/>
          <w:b/>
        </w:rPr>
        <w:t>Женского – 90  Мужского - 107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9"/>
          <w:tab w:val="left" w:pos="548" w:leader="none"/>
        </w:tabs>
        <w:spacing w:lineRule="exact" w:line="270" w:before="0" w:after="0"/>
        <w:ind w:left="380" w:hanging="0"/>
        <w:rPr/>
      </w:pPr>
      <w:r>
        <w:rPr>
          <w:rStyle w:val="13"/>
          <w:b/>
        </w:rPr>
        <w:t>средняя наполняемость классов по школе (по ступеням):</w:t>
      </w:r>
    </w:p>
    <w:p>
      <w:pPr>
        <w:pStyle w:val="27"/>
        <w:numPr>
          <w:ilvl w:val="0"/>
          <w:numId w:val="34"/>
        </w:numPr>
        <w:shd w:fill="auto" w:val="clear"/>
        <w:tabs>
          <w:tab w:val="clear" w:pos="709"/>
          <w:tab w:val="left" w:pos="826" w:leader="none"/>
        </w:tabs>
        <w:spacing w:lineRule="exact" w:line="322" w:before="0" w:after="0"/>
        <w:ind w:left="380" w:hanging="0"/>
        <w:rPr/>
      </w:pPr>
      <w:r>
        <w:rPr>
          <w:rStyle w:val="13"/>
          <w:b/>
        </w:rPr>
        <w:t>я</w:t>
        <w:tab/>
        <w:t>ступень (1-4 кл.) - 13</w:t>
      </w:r>
    </w:p>
    <w:p>
      <w:pPr>
        <w:pStyle w:val="27"/>
        <w:numPr>
          <w:ilvl w:val="0"/>
          <w:numId w:val="34"/>
        </w:numPr>
        <w:shd w:fill="auto" w:val="clear"/>
        <w:tabs>
          <w:tab w:val="clear" w:pos="709"/>
          <w:tab w:val="left" w:pos="841" w:leader="none"/>
        </w:tabs>
        <w:spacing w:lineRule="exact" w:line="322" w:before="0" w:after="0"/>
        <w:ind w:left="380" w:hanging="0"/>
        <w:rPr/>
      </w:pPr>
      <w:r>
        <w:rPr>
          <w:rStyle w:val="13"/>
          <w:b/>
        </w:rPr>
        <w:t>я</w:t>
        <w:tab/>
        <w:t>ступень (5-9 кл.) - 12</w:t>
      </w:r>
    </w:p>
    <w:p>
      <w:pPr>
        <w:pStyle w:val="27"/>
        <w:numPr>
          <w:ilvl w:val="0"/>
          <w:numId w:val="34"/>
        </w:numPr>
        <w:shd w:fill="auto" w:val="clear"/>
        <w:tabs>
          <w:tab w:val="clear" w:pos="709"/>
          <w:tab w:val="left" w:pos="841" w:leader="none"/>
        </w:tabs>
        <w:spacing w:lineRule="exact" w:line="322"/>
        <w:ind w:left="380" w:hanging="0"/>
        <w:rPr/>
      </w:pPr>
      <w:r>
        <w:rPr>
          <w:rStyle w:val="13"/>
          <w:b/>
        </w:rPr>
        <w:t>я</w:t>
        <w:tab/>
        <w:t>ступень (10-11кл.) - 11</w:t>
      </w:r>
    </w:p>
    <w:p>
      <w:pPr>
        <w:pStyle w:val="27"/>
        <w:numPr>
          <w:ilvl w:val="0"/>
          <w:numId w:val="40"/>
        </w:numPr>
        <w:shd w:fill="auto" w:val="clear"/>
        <w:tabs>
          <w:tab w:val="clear" w:pos="709"/>
          <w:tab w:val="left" w:pos="390" w:leader="none"/>
        </w:tabs>
        <w:spacing w:lineRule="exact" w:line="322" w:before="0" w:after="0"/>
        <w:ind w:left="380" w:hanging="0"/>
        <w:rPr/>
      </w:pPr>
      <w:r>
        <w:rPr>
          <w:rStyle w:val="13"/>
          <w:b/>
        </w:rPr>
        <w:t>Сведения о кадрах:</w:t>
      </w:r>
    </w:p>
    <w:p>
      <w:pPr>
        <w:pStyle w:val="27"/>
        <w:shd w:fill="auto" w:val="clear"/>
        <w:spacing w:lineRule="exact" w:line="322" w:before="0" w:after="0"/>
        <w:ind w:left="380" w:right="1380" w:hanging="0"/>
        <w:rPr/>
      </w:pPr>
      <w:r>
        <w:rPr>
          <w:rStyle w:val="13"/>
          <w:b/>
        </w:rPr>
        <w:t>Учителей в школе - 38 По образованию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9"/>
          <w:tab w:val="left" w:pos="548" w:leader="none"/>
        </w:tabs>
        <w:spacing w:lineRule="exact" w:line="322" w:before="0" w:after="0"/>
        <w:ind w:left="380" w:hanging="0"/>
        <w:rPr/>
      </w:pPr>
      <w:r>
        <w:rPr>
          <w:rStyle w:val="13"/>
          <w:b/>
        </w:rPr>
        <w:t>высшее - 35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9"/>
          <w:tab w:val="left" w:pos="548" w:leader="none"/>
        </w:tabs>
        <w:spacing w:lineRule="exact" w:line="322" w:before="0" w:after="0"/>
        <w:ind w:left="380" w:hanging="0"/>
        <w:rPr/>
      </w:pPr>
      <w:r>
        <w:rPr>
          <w:rStyle w:val="13"/>
          <w:b/>
        </w:rPr>
        <w:t>средне специальное - 3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9"/>
          <w:tab w:val="left" w:pos="620" w:leader="none"/>
        </w:tabs>
        <w:spacing w:lineRule="exact" w:line="322" w:before="0" w:after="1808"/>
        <w:ind w:left="380" w:right="1380" w:hanging="0"/>
        <w:rPr/>
      </w:pPr>
      <w:r>
        <w:rPr>
          <w:rStyle w:val="13"/>
          <w:b/>
        </w:rPr>
        <w:t>Квалификация: высшаякатегория-4     1-я квалификационная категория - 6</w:t>
      </w:r>
    </w:p>
    <w:p>
      <w:pPr>
        <w:pStyle w:val="27"/>
        <w:shd w:fill="auto" w:val="clear"/>
        <w:spacing w:lineRule="exact" w:line="312" w:before="0" w:after="0"/>
        <w:ind w:left="380" w:right="300" w:hanging="0"/>
        <w:rPr/>
      </w:pPr>
      <w:r>
        <w:rPr>
          <w:rStyle w:val="13"/>
          <w:b/>
        </w:rPr>
        <w:t>4. Награждены значком «Почетный работник общего образования РФ» - 1 (Ханов С.М.)</w:t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993" w:right="850" w:gutter="0" w:header="708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3414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8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4"/>
    <w:lvlOverride w:ilvl="0">
      <w:startOverride w:val="1"/>
    </w:lvlOverride>
  </w:num>
  <w:num w:numId="52">
    <w:abstractNumId w:val="24"/>
    <w:lvlOverride w:ilvl="0">
      <w:startOverride w:val="2"/>
    </w:lvlOverride>
  </w:num>
  <w:num w:numId="53">
    <w:abstractNumId w:val="25"/>
    <w:lvlOverride w:ilvl="0">
      <w:startOverride w:val="2"/>
    </w:lvlOverride>
  </w:num>
  <w:num w:numId="54">
    <w:abstractNumId w:val="14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20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30"/>
    <w:lvlOverride w:ilvl="0">
      <w:startOverride w:val="6"/>
    </w:lvlOverride>
  </w:num>
  <w:num w:numId="65">
    <w:abstractNumId w:val="35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eastAsia="Times New Roman" w:cs="Times New Roman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7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eastAsia="Times New Roman" w:cs="Times New Roman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  <w:sz w:val="40"/>
      <w:szCs w:val="40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eastAsia="Times New Roman" w:cs="Times New Roman"/>
      <w:color w:val="000000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8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eastAsia="Times New Roman" w:cs="Times New Roman"/>
      <w:color w:val="000000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C3">
    <w:name w:val="c3"/>
    <w:basedOn w:val="Style10"/>
    <w:qFormat/>
    <w:rPr/>
  </w:style>
  <w:style w:type="character" w:styleId="C8c15c3">
    <w:name w:val="c8 c15 c3"/>
    <w:basedOn w:val="Style10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basedOn w:val="Style10"/>
    <w:qFormat/>
    <w:rPr/>
  </w:style>
  <w:style w:type="character" w:styleId="Style16">
    <w:name w:val="Основной текст + Полужирный"/>
    <w:qFormat/>
    <w:rPr>
      <w:b/>
      <w:bCs/>
      <w:sz w:val="28"/>
      <w:szCs w:val="24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LineNumbering">
    <w:name w:val="Lin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basedOn w:val="Style10"/>
    <w:qFormat/>
    <w:rPr>
      <w:b/>
      <w:bCs/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/>
    <w:rPr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hanging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hanging="3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2"/>
      <w:szCs w:val="24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20">
    <w:name w:val="c2 c20"/>
    <w:basedOn w:val="Normal"/>
    <w:qFormat/>
    <w:pPr>
      <w:spacing w:before="90" w:after="9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120"/>
      <w:outlineLvl w:val="0"/>
    </w:pPr>
    <w:rPr>
      <w:rFonts w:ascii="Calibri" w:hAnsi="Calibri" w:cs="Calibri"/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  <w:ind w:hanging="34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3:00Z</dcterms:created>
  <dc:creator>Ириша</dc:creator>
  <dc:description/>
  <dc:language>en-US</dc:language>
  <cp:lastModifiedBy>1</cp:lastModifiedBy>
  <cp:lastPrinted>2015-09-14T11:06:00Z</cp:lastPrinted>
  <dcterms:modified xsi:type="dcterms:W3CDTF">2018-09-10T12:43:00Z</dcterms:modified>
  <cp:revision>2</cp:revision>
  <dc:subject/>
  <dc:title>УТВЕРЖДЕН</dc:title>
</cp:coreProperties>
</file>